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9322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SERV.PUBLIC MANAG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221" w:x="10101" w:y="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53  la Hotãrârea nr.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36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36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8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102209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819.75pt,199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4485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1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1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263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49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96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5.8pt" to="763.75pt,19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5.8pt" to="652.05pt,19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84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185.8pt" to="707.75pt,19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10220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819.75pt,221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819.75pt,23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819.75pt,248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819.75pt,262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819.75pt,27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367220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15pt" to="819.75pt,289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3843655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65pt" to="819.75pt,302.6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819.75pt,316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4186555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65pt" to="819.75pt,329.6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</wp:posOffset>
                </wp:positionH>
                <wp:positionV relativeFrom="page">
                  <wp:posOffset>43580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15pt" to="819.75pt,343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4529455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65pt" to="819.75pt,356.6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47009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15pt" to="819.75pt,370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819.75pt,383.6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504380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5pt" to="819.75pt,397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00</wp:posOffset>
                </wp:positionH>
                <wp:positionV relativeFrom="page">
                  <wp:posOffset>5215255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65pt" to="819.75pt,410.6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819.75pt,424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00</wp:posOffset>
                </wp:positionH>
                <wp:positionV relativeFrom="page">
                  <wp:posOffset>5558155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65pt" to="819.75pt,437.6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572960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15pt" to="819.75pt,45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5901055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5pt" to="819.75pt,464.6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607250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15pt" to="819.75pt,478.1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6243955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65pt" to="819.75pt,491.6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64154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5pt" to="819.75pt,505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819.75pt,518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67583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5pt" to="819.75pt,532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929755</wp:posOffset>
                </wp:positionV>
                <wp:extent cx="10220960" cy="0"/>
                <wp:effectExtent l="6350" t="6350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65pt" to="819.75pt,54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7101205</wp:posOffset>
                </wp:positionV>
                <wp:extent cx="10220960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15pt" to="819.75pt,559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15pt,221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15pt,235.1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15pt,248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15pt,262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15pt,275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15pt,28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15pt" to="15pt,302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65pt" to="15pt,316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29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65pt" to="15pt,343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15pt" to="15pt,356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65pt" to="15pt,370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15pt" to="15pt,383.6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397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5pt" to="15pt,410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65pt" to="15pt,424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7.6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65pt" to="15pt,451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15pt" to="15pt,464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5pt" to="15pt,478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15pt" to="15pt,491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65pt" to="15pt,505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5pt" to="15pt,518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15pt,532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5pt" to="15pt,54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6929755</wp:posOffset>
                </wp:positionV>
                <wp:extent cx="0" cy="172085"/>
                <wp:effectExtent l="6985" t="6350" r="635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65pt" to="15pt,559.1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pt" to="296.5pt,221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65pt" to="296.5pt,235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15pt" to="296.5pt,248.6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65pt" to="296.5pt,262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5pt" to="296.5pt,275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65pt" to="296.5pt,289.1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15pt" to="296.5pt,302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65pt" to="296.5pt,316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29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65pt" to="296.5pt,343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15pt" to="296.5pt,356.6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65pt" to="296.5pt,370.1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15pt" to="296.5pt,383.6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397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5pt" to="296.5pt,410.6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65pt" to="296.5pt,424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7.6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65pt" to="296.5pt,451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15pt" to="296.5pt,464.6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65pt" to="296.5pt,478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15pt" to="296.5pt,491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65pt" to="296.5pt,505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5pt" to="296.5pt,518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65pt" to="296.5pt,532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15pt" to="296.5pt,545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6929755</wp:posOffset>
                </wp:positionV>
                <wp:extent cx="0" cy="172085"/>
                <wp:effectExtent l="6985" t="6350" r="635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65pt" to="296.5pt,559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pt" to="449.25pt,221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65pt" to="449.25pt,235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15pt" to="449.25pt,248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65pt" to="449.25pt,262.1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5pt" to="449.25pt,275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65pt" to="449.25pt,289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15pt" to="449.25pt,302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65pt" to="449.25pt,316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29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65pt" to="449.25pt,343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15pt" to="449.25pt,356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65pt" to="449.25pt,370.1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15pt" to="449.25pt,383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397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5pt" to="449.25pt,410.6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65pt" to="449.25pt,424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7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65pt" to="449.25pt,451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15pt" to="449.25pt,464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65pt" to="449.25pt,478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15pt" to="449.25pt,491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65pt" to="449.25pt,505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5pt" to="449.25pt,518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65pt" to="449.25pt,532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15pt" to="449.25pt,545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65pt" to="449.25pt,559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22pt,221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65pt" to="522pt,235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15pt" to="522pt,248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65pt" to="522pt,262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5pt" to="522pt,27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65pt" to="522pt,289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15pt" to="522pt,302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65pt" to="522pt,316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29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65pt" to="522pt,343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15pt" to="522pt,356.6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65pt" to="522pt,370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15pt" to="522pt,383.6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39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5pt" to="522pt,410.6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65pt" to="522pt,424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7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65pt" to="522pt,451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15pt" to="522pt,464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65pt" to="522pt,478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15pt" to="522pt,491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65pt" to="522pt,505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5pt" to="522pt,518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65pt" to="522pt,532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15pt" to="522pt,545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65pt" to="522pt,55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pt" to="372.75pt,22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65pt" to="372.75pt,235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15pt" to="372.75pt,248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65pt" to="372.75pt,262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5pt" to="372.75pt,275.6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65pt" to="372.75pt,289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15pt" to="372.75pt,302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65pt" to="372.75pt,316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29.6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65pt" to="372.75pt,343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15pt" to="372.75pt,35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65pt" to="372.75pt,370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15pt" to="372.75pt,383.6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397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5pt" to="372.75pt,410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65pt" to="372.75pt,424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7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65pt" to="372.75pt,451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15pt" to="372.75pt,464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65pt" to="372.75pt,478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15pt" to="372.75pt,491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65pt" to="372.75pt,505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5pt" to="372.75pt,518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65pt" to="372.75pt,532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15pt" to="372.75pt,545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392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65pt" to="372.75pt,559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pt" to="595.5pt,221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65pt" to="595.5pt,2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15pt" to="595.5pt,248.6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65pt" to="595.5pt,262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5pt" to="595.5pt,275.6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65pt" to="595.5pt,289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15pt" to="595.5pt,302.6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65pt" to="595.5pt,316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29.6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65pt" to="595.5pt,343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15pt" to="595.5pt,35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65pt" to="595.5pt,370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15pt" to="595.5pt,383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397.1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5pt" to="595.5pt,410.6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65pt" to="595.5pt,42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7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65pt" to="595.5pt,451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15pt" to="595.5pt,464.6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65pt" to="595.5pt,478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15pt" to="595.5pt,491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65pt" to="595.5pt,505.1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5pt" to="595.5pt,518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65pt" to="595.5pt,532.1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15pt" to="595.5pt,54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2850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65pt" to="595.5pt,559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pt" to="819.75pt,221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65pt" to="819.75pt,235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15pt" to="819.75pt,248.6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65pt" to="819.75pt,262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5pt" to="819.75pt,27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65pt" to="819.75pt,289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15pt" to="819.75pt,302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65pt" to="819.75pt,316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29.6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65pt" to="819.75pt,343.1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15pt" to="819.75pt,356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65pt" to="819.75pt,37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15pt" to="819.75pt,383.6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397.1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5pt" to="819.75pt,410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65pt" to="819.75pt,424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7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65pt" to="819.75pt,451.1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15pt" to="819.75pt,464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65pt" to="819.75pt,478.1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15pt" to="819.75pt,491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65pt" to="819.75pt,505.1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5pt" to="819.75pt,518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65pt" to="819.75pt,532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15pt" to="819.75pt,545.6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65pt" to="819.75pt,559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996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9.1pt" to="763.75pt,221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996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65pt" to="763.75pt,235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996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15pt" to="763.75pt,248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6996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8.65pt" to="763.75pt,26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996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2.15pt" to="763.75pt,275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996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5.65pt" to="763.75pt,28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996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9.15pt" to="763.75pt,302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996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2.65pt" to="763.75pt,316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996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15pt" to="763.75pt,329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996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9.65pt" to="763.75pt,343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6996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15pt" to="763.75pt,356.6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996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6.65pt" to="763.75pt,370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996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15pt" to="763.75pt,383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6996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3.65pt" to="763.75pt,397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6996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15pt" to="763.75pt,410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996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0.65pt" to="763.75pt,424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996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15pt" to="763.75pt,437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6996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7.65pt" to="763.75pt,451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996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15pt" to="763.75pt,464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996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4.65pt" to="763.75pt,478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996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15pt" to="763.75pt,491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6996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1.65pt" to="763.75pt,505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996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5.15pt" to="763.75pt,518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996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8.65pt" to="763.75pt,532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996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15pt" to="763.75pt,545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699625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5.65pt" to="763.75pt,559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8103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9.1pt" to="652.05pt,221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81035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65pt" to="652.05pt,235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81035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15pt" to="652.05pt,248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81035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8.65pt" to="652.05pt,262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81035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2.15pt" to="652.05pt,275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81035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5.65pt" to="652.05pt,289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81035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9.15pt" to="652.05pt,302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81035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2.65pt" to="652.05pt,316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81035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15pt" to="652.05pt,329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81035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9.65pt" to="652.05pt,343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281035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15pt" to="652.05pt,356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81035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6.65pt" to="652.05pt,370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81035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15pt" to="652.05pt,383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81035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3.65pt" to="652.05pt,397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81035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15pt" to="652.05pt,410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81035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0.65pt" to="652.05pt,424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81035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15pt" to="652.05pt,437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81035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7.65pt" to="652.05pt,451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81035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15pt" to="652.05pt,464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81035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4.65pt" to="652.05pt,478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81035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15pt" to="652.05pt,491.6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81035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1.65pt" to="652.05pt,50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81035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5.15pt" to="652.05pt,518.6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81035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8.65pt" to="652.05pt,53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81035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15pt" to="652.05pt,54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281035</wp:posOffset>
                </wp:positionH>
                <wp:positionV relativeFrom="page">
                  <wp:posOffset>6929755</wp:posOffset>
                </wp:positionV>
                <wp:extent cx="0" cy="172085"/>
                <wp:effectExtent l="6985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5.65pt" to="652.05pt,55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287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9.1pt" to="708.1pt,221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287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65pt" to="708.1pt,235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287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15pt" to="708.1pt,248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287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8.65pt" to="708.1pt,262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9287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2.15pt" to="708.1pt,275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9287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5.65pt" to="708.1pt,289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9287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9.15pt" to="708.1pt,302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9287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2.65pt" to="708.1pt,316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9287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15pt" to="708.1pt,329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9287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9.65pt" to="708.1pt,343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9287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15pt" to="708.1pt,356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9287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6.65pt" to="708.1pt,370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99287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15pt" to="708.1pt,383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9287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3.65pt" to="708.1pt,397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9287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15pt" to="708.1pt,410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9287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0.65pt" to="708.1pt,424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99287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15pt" to="708.1pt,437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99287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7.65pt" to="708.1pt,451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9287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15pt" to="708.1pt,464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9287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4.65pt" to="708.1pt,478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9287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15pt" to="708.1pt,491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9287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1.65pt" to="708.1pt,505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9287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5.15pt" to="708.1pt,518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9287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8.65pt" to="708.1pt,532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99287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15pt" to="708.1pt,545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992870</wp:posOffset>
                </wp:positionH>
                <wp:positionV relativeFrom="page">
                  <wp:posOffset>692975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5.65pt" to="708.1pt,559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24480</wp:posOffset>
                </wp:positionV>
                <wp:extent cx="10220960" cy="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4pt" to="819.75pt,222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95625</wp:posOffset>
                </wp:positionV>
                <wp:extent cx="10220960" cy="0"/>
                <wp:effectExtent l="6350" t="6350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75pt" to="819.75pt,243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67075</wp:posOffset>
                </wp:positionV>
                <wp:extent cx="10220960" cy="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25pt" to="819.75pt,25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38525</wp:posOffset>
                </wp:positionV>
                <wp:extent cx="10220960" cy="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75pt" to="819.75pt,270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10220960" cy="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819.75pt,284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10220960" cy="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819.75pt,297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10220960" cy="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819.75pt,311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10220960" cy="0"/>
                <wp:effectExtent l="6350" t="6350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819.75pt,324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819.75pt,351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10220960" cy="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819.75pt,365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10220960" cy="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819.75pt,378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10220960" cy="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819.75pt,392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819.75pt,40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10220960" cy="0"/>
                <wp:effectExtent l="6985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819.75pt,419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819.75pt,432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7375</wp:posOffset>
                </wp:positionV>
                <wp:extent cx="10220960" cy="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25pt" to="819.75pt,44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8825</wp:posOffset>
                </wp:positionV>
                <wp:extent cx="10220960" cy="0"/>
                <wp:effectExtent l="6350" t="6350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5pt" to="819.75pt,45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0275</wp:posOffset>
                </wp:positionV>
                <wp:extent cx="10220960" cy="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5pt" to="819.75pt,473.2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81725</wp:posOffset>
                </wp:positionV>
                <wp:extent cx="10220960" cy="0"/>
                <wp:effectExtent l="6350" t="6350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75pt" to="819.75pt,486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53175</wp:posOffset>
                </wp:positionV>
                <wp:extent cx="1022096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25pt" to="819.75pt,50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10220960" cy="0"/>
                <wp:effectExtent l="6350" t="6350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819.75pt,513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819.75pt,527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6867525</wp:posOffset>
                </wp:positionV>
                <wp:extent cx="10220960" cy="0"/>
                <wp:effectExtent l="6985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75pt" to="819.75pt,540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90500</wp:posOffset>
                </wp:positionH>
                <wp:positionV relativeFrom="page">
                  <wp:posOffset>7038975</wp:posOffset>
                </wp:positionV>
                <wp:extent cx="10220960" cy="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4.25pt" to="819.75pt,554.2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74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22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4pt" to="15pt,243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3095625</wp:posOffset>
                </wp:positionV>
                <wp:extent cx="0" cy="172085"/>
                <wp:effectExtent l="6985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75pt" to="15pt,25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25pt" to="15pt,270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75pt" to="15pt,284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15pt,297.7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15pt,311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15pt,32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15pt,338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1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2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15pt,378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15pt,392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15pt,40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0" cy="172085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15pt,432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172085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46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5667375</wp:posOffset>
                </wp:positionV>
                <wp:extent cx="0" cy="172085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25pt" to="15pt,459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5838825</wp:posOffset>
                </wp:positionV>
                <wp:extent cx="0" cy="172085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5pt" to="15pt,473.2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0500</wp:posOffset>
                </wp:positionH>
                <wp:positionV relativeFrom="page">
                  <wp:posOffset>6010275</wp:posOffset>
                </wp:positionV>
                <wp:extent cx="0" cy="172085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5pt" to="15pt,486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0500</wp:posOffset>
                </wp:positionH>
                <wp:positionV relativeFrom="page">
                  <wp:posOffset>6181725</wp:posOffset>
                </wp:positionV>
                <wp:extent cx="0" cy="172085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75pt" to="15pt,500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0500</wp:posOffset>
                </wp:positionH>
                <wp:positionV relativeFrom="page">
                  <wp:posOffset>6353175</wp:posOffset>
                </wp:positionV>
                <wp:extent cx="0" cy="172085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25pt" to="15pt,513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0" cy="172085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15pt,527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172085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0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0500</wp:posOffset>
                </wp:positionH>
                <wp:positionV relativeFrom="page">
                  <wp:posOffset>6867525</wp:posOffset>
                </wp:positionV>
                <wp:extent cx="0" cy="172085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75pt" to="15pt,554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74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22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4pt" to="296.5pt,243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3095625</wp:posOffset>
                </wp:positionV>
                <wp:extent cx="0" cy="172085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75pt" to="296.5pt,25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25pt" to="296.5pt,270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75pt" to="296.5pt,284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25pt" to="296.5pt,29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75pt" to="296.5pt,311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25pt" to="296.5pt,324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75pt" to="296.5pt,33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1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5pt" to="296.5pt,37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75pt" to="296.5pt,392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25pt" to="296.5pt,405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5324475</wp:posOffset>
                </wp:positionV>
                <wp:extent cx="0" cy="172085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25pt" to="296.5pt,432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172085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46.2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5550</wp:posOffset>
                </wp:positionH>
                <wp:positionV relativeFrom="page">
                  <wp:posOffset>5667375</wp:posOffset>
                </wp:positionV>
                <wp:extent cx="0" cy="172085"/>
                <wp:effectExtent l="6985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25pt" to="296.5pt,459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5550</wp:posOffset>
                </wp:positionH>
                <wp:positionV relativeFrom="page">
                  <wp:posOffset>5838825</wp:posOffset>
                </wp:positionV>
                <wp:extent cx="0" cy="172085"/>
                <wp:effectExtent l="6985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5pt" to="296.5pt,473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5550</wp:posOffset>
                </wp:positionH>
                <wp:positionV relativeFrom="page">
                  <wp:posOffset>6010275</wp:posOffset>
                </wp:positionV>
                <wp:extent cx="0" cy="172085"/>
                <wp:effectExtent l="6985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5pt" to="296.5pt,486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65550</wp:posOffset>
                </wp:positionH>
                <wp:positionV relativeFrom="page">
                  <wp:posOffset>6181725</wp:posOffset>
                </wp:positionV>
                <wp:extent cx="0" cy="172085"/>
                <wp:effectExtent l="6985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75pt" to="296.5pt,500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65550</wp:posOffset>
                </wp:positionH>
                <wp:positionV relativeFrom="page">
                  <wp:posOffset>6353175</wp:posOffset>
                </wp:positionV>
                <wp:extent cx="0" cy="172085"/>
                <wp:effectExtent l="6985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25pt" to="296.5pt,513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65550</wp:posOffset>
                </wp:positionH>
                <wp:positionV relativeFrom="page">
                  <wp:posOffset>6524625</wp:posOffset>
                </wp:positionV>
                <wp:extent cx="0" cy="172085"/>
                <wp:effectExtent l="6985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5pt" to="296.5pt,527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172085"/>
                <wp:effectExtent l="6985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0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765550</wp:posOffset>
                </wp:positionH>
                <wp:positionV relativeFrom="page">
                  <wp:posOffset>6867525</wp:posOffset>
                </wp:positionV>
                <wp:extent cx="0" cy="172085"/>
                <wp:effectExtent l="6985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75pt" to="296.5pt,55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74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22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985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4pt" to="449.25pt,24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75pt" to="449.25pt,25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25pt" to="449.25pt,270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75pt" to="449.25pt,284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25pt" to="449.25pt,297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75pt" to="449.25pt,311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25pt" to="449.25pt,32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75pt" to="449.25pt,338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1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547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5pt" to="449.25pt,378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547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75pt" to="449.25pt,392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547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25pt" to="449.25pt,405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2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0547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25pt" to="449.25pt,43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46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547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25pt" to="449.25pt,459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547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5pt" to="449.25pt,473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547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5pt" to="449.25pt,486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547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75pt" to="449.25pt,500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0547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25pt" to="449.25pt,513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70547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5pt" to="449.25pt,52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0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05475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75pt" to="449.25pt,554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271780"/>
                <wp:effectExtent l="6985" t="6985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7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271780"/>
                <wp:effectExtent l="6985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22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29400</wp:posOffset>
                </wp:positionH>
                <wp:positionV relativeFrom="page">
                  <wp:posOffset>2824480</wp:posOffset>
                </wp:positionV>
                <wp:extent cx="0" cy="271780"/>
                <wp:effectExtent l="6985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4pt" to="522pt,243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75pt" to="522pt,25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2940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25pt" to="522pt,270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75pt" to="522pt,284.2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25pt" to="522pt,297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2940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75pt" to="522pt,311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25pt" to="522pt,32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2940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75pt" to="522pt,338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1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5pt" to="522pt,378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75pt" to="522pt,392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25pt" to="522pt,405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2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29400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25pt" to="522pt,432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4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25pt" to="522pt,45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29400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5pt" to="522pt,473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29400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5pt" to="522pt,486.7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29400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75pt" to="522pt,500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29400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25pt" to="522pt,513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29400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5pt" to="522pt,527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0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29400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75pt" to="522pt,554.2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271780"/>
                <wp:effectExtent l="6985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7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271780"/>
                <wp:effectExtent l="6985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22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3925</wp:posOffset>
                </wp:positionH>
                <wp:positionV relativeFrom="page">
                  <wp:posOffset>2824480</wp:posOffset>
                </wp:positionV>
                <wp:extent cx="0" cy="271780"/>
                <wp:effectExtent l="6985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4pt" to="372.75pt,243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392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75pt" to="372.75pt,25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39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25pt" to="372.75pt,270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39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75pt" to="372.75pt,284.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339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25pt" to="372.75pt,297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39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75pt" to="372.75pt,311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339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25pt" to="372.75pt,32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339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75pt" to="372.75pt,33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1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2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39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5pt" to="372.75pt,378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39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75pt" to="372.75pt,392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39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25pt" to="372.75pt,405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2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3392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25pt" to="372.75pt,432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46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392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25pt" to="372.75pt,459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3392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5pt" to="372.75pt,473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392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5pt" to="372.75pt,486.7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392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75pt" to="372.75pt,500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3392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25pt" to="372.75pt,513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73392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5pt" to="372.75pt,527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0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33925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75pt" to="372.75pt,554.2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7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22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4pt" to="595.5pt,243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562850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75pt" to="595.5pt,25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25pt" to="595.5pt,270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75pt" to="595.5pt,284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6285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25pt" to="595.5pt,297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6285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75pt" to="595.5pt,311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6285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25pt" to="595.5pt,32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75pt" to="595.5pt,338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1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6285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5pt" to="595.5pt,378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75pt" to="595.5pt,392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6285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25pt" to="595.5pt,405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62850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25pt" to="595.5pt,432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46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562850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25pt" to="595.5pt,459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562850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5pt" to="595.5pt,473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62850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5pt" to="595.5pt,486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62850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75pt" to="595.5pt,500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62850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25pt" to="595.5pt,513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62850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5pt" to="595.5pt,527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0.7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75pt" to="595.5pt,554.2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7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2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4pt" to="819.75pt,243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75pt" to="819.75pt,25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25pt" to="819.75pt,27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75pt" to="819.75pt,284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25pt" to="819.75pt,297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75pt" to="819.75pt,311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25pt" to="819.75pt,32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75pt" to="819.75pt,338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1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5pt" to="819.75pt,37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75pt" to="819.75pt,392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25pt" to="819.75pt,405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25pt" to="819.75pt,432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46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25pt" to="819.75pt,459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41082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5pt" to="819.75pt,473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1082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5pt" to="819.75pt,486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1082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75pt" to="819.75pt,500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41082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25pt" to="819.75pt,513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41082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5pt" to="819.75pt,527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0.7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410825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75pt" to="819.75pt,554.2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7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22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699625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2.4pt" to="763.75pt,243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9962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3.75pt" to="763.75pt,25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6996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7.25pt" to="763.75pt,270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6996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0.75pt" to="763.75pt,284.2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6996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4.25pt" to="763.75pt,297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6996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7.75pt" to="763.75pt,311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6996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1.25pt" to="763.75pt,32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6996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4.75pt" to="763.75pt,338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1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6996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1.75pt" to="763.75pt,365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996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5.25pt" to="763.75pt,378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996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8.75pt" to="763.75pt,392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6996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2.25pt" to="763.75pt,405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6996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5.75pt" to="763.75pt,419.2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9962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9.25pt" to="763.75pt,432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69962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2.75pt" to="763.75pt,446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69962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6.25pt" to="763.75pt,459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9962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9.75pt" to="763.75pt,473.2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9962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3.25pt" to="763.75pt,486.7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69962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6.75pt" to="763.75pt,500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69962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0.25pt" to="763.75pt,513.7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69962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3.75pt" to="763.75pt,527.2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699625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7.25pt" to="763.75pt,540.7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699625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0.75pt" to="763.75pt,554.2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7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22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81035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2.4pt" to="652.05pt,24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81035</wp:posOffset>
                </wp:positionH>
                <wp:positionV relativeFrom="page">
                  <wp:posOffset>3095625</wp:posOffset>
                </wp:positionV>
                <wp:extent cx="0" cy="172085"/>
                <wp:effectExtent l="6985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3.75pt" to="652.05pt,257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81035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7.25pt" to="652.05pt,270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81035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0.75pt" to="652.05pt,284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81035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4.25pt" to="652.05pt,297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281035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7.75pt" to="652.05pt,311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81035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1.25pt" to="652.05pt,32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81035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4.75pt" to="652.05pt,338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281035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1.75pt" to="652.05pt,365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81035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5.25pt" to="652.05pt,378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281035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8.75pt" to="652.05pt,392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81035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2.25pt" to="652.05pt,40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281035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5.75pt" to="652.05pt,419.2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81035</wp:posOffset>
                </wp:positionH>
                <wp:positionV relativeFrom="page">
                  <wp:posOffset>5324475</wp:posOffset>
                </wp:positionV>
                <wp:extent cx="0" cy="172085"/>
                <wp:effectExtent l="6985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9.25pt" to="652.05pt,432.7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281035</wp:posOffset>
                </wp:positionH>
                <wp:positionV relativeFrom="page">
                  <wp:posOffset>5495925</wp:posOffset>
                </wp:positionV>
                <wp:extent cx="0" cy="172085"/>
                <wp:effectExtent l="6985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2.75pt" to="652.05pt,446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281035</wp:posOffset>
                </wp:positionH>
                <wp:positionV relativeFrom="page">
                  <wp:posOffset>5667375</wp:posOffset>
                </wp:positionV>
                <wp:extent cx="0" cy="172085"/>
                <wp:effectExtent l="6985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6.25pt" to="652.05pt,459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281035</wp:posOffset>
                </wp:positionH>
                <wp:positionV relativeFrom="page">
                  <wp:posOffset>5838825</wp:posOffset>
                </wp:positionV>
                <wp:extent cx="0" cy="172085"/>
                <wp:effectExtent l="6985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9.75pt" to="652.05pt,473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81035</wp:posOffset>
                </wp:positionH>
                <wp:positionV relativeFrom="page">
                  <wp:posOffset>6010275</wp:posOffset>
                </wp:positionV>
                <wp:extent cx="0" cy="172085"/>
                <wp:effectExtent l="6985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3.25pt" to="652.05pt,486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281035</wp:posOffset>
                </wp:positionH>
                <wp:positionV relativeFrom="page">
                  <wp:posOffset>6181725</wp:posOffset>
                </wp:positionV>
                <wp:extent cx="0" cy="172085"/>
                <wp:effectExtent l="6985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6.75pt" to="652.05pt,500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281035</wp:posOffset>
                </wp:positionH>
                <wp:positionV relativeFrom="page">
                  <wp:posOffset>6353175</wp:posOffset>
                </wp:positionV>
                <wp:extent cx="0" cy="172085"/>
                <wp:effectExtent l="6985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0.25pt" to="652.05pt,513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281035</wp:posOffset>
                </wp:positionH>
                <wp:positionV relativeFrom="page">
                  <wp:posOffset>6524625</wp:posOffset>
                </wp:positionV>
                <wp:extent cx="0" cy="172085"/>
                <wp:effectExtent l="6985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3.75pt" to="652.05pt,527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281035</wp:posOffset>
                </wp:positionH>
                <wp:positionV relativeFrom="page">
                  <wp:posOffset>6696075</wp:posOffset>
                </wp:positionV>
                <wp:extent cx="0" cy="172085"/>
                <wp:effectExtent l="6985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7.25pt" to="652.05pt,540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281035</wp:posOffset>
                </wp:positionH>
                <wp:positionV relativeFrom="page">
                  <wp:posOffset>6867525</wp:posOffset>
                </wp:positionV>
                <wp:extent cx="0" cy="172085"/>
                <wp:effectExtent l="6985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0.75pt" to="652.05pt,554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7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27178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22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992870</wp:posOffset>
                </wp:positionH>
                <wp:positionV relativeFrom="page">
                  <wp:posOffset>282448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2.4pt" to="708.1pt,243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992870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3.75pt" to="708.1pt,257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99287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7.25pt" to="708.1pt,270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99287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0.75pt" to="708.1pt,284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99287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4.25pt" to="708.1pt,297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99287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7.75pt" to="708.1pt,31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99287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1.25pt" to="708.1pt,32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99287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4.75pt" to="708.1pt,338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99287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1.75pt" to="708.1pt,365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9287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5.25pt" to="708.1pt,378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9287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8.75pt" to="708.1pt,392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99287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2.25pt" to="708.1pt,405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99287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5.75pt" to="708.1pt,419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992870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9.25pt" to="708.1pt,432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992870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2.75pt" to="708.1pt,446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992870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6.25pt" to="708.1pt,459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992870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9.75pt" to="708.1pt,473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992870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3.25pt" to="708.1pt,486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992870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6.75pt" to="708.1pt,500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992870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0.25pt" to="708.1pt,513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992870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3.75pt" to="708.1pt,527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992870</wp:posOffset>
                </wp:positionH>
                <wp:positionV relativeFrom="page">
                  <wp:posOffset>669607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7.25pt" to="708.1pt,540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992870</wp:posOffset>
                </wp:positionH>
                <wp:positionV relativeFrom="page">
                  <wp:posOffset>686752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0.75pt" to="708.1pt,55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8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3510280</wp:posOffset>
                </wp:positionV>
                <wp:extent cx="10220960" cy="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4pt" to="819.75pt,276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3681730</wp:posOffset>
                </wp:positionV>
                <wp:extent cx="10220960" cy="0"/>
                <wp:effectExtent l="6985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9pt" to="819.75pt,289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819.75pt,303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10220960" cy="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819.75pt,330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10220960" cy="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819.75pt,343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10220960" cy="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819.75pt,357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10220960" cy="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819.75pt,370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819.75pt,384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10220960" cy="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819.75pt,39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819.75pt,411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10220960" cy="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819.75pt,42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10220960" cy="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819.75pt,438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10220960" cy="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819.75pt,451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10220960" cy="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819.75pt,46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10220960" cy="0"/>
                <wp:effectExtent l="6985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819.75pt,478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1022096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819.75pt,492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819.75pt,505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1022096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819.75pt,519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819.75pt,532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819.75pt,546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7110730</wp:posOffset>
                </wp:positionV>
                <wp:extent cx="10220960" cy="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9pt" to="819.75pt,559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41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7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3510280</wp:posOffset>
                </wp:positionV>
                <wp:extent cx="0" cy="172085"/>
                <wp:effectExtent l="6985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4pt" to="15pt,289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3681730</wp:posOffset>
                </wp:positionV>
                <wp:extent cx="0" cy="172085"/>
                <wp:effectExtent l="6985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9pt" to="15pt,30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172085"/>
                <wp:effectExtent l="6985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16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0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15pt,343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15pt,35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15pt,370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15pt,384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7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15pt,411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24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15pt,438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15pt,45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15pt,465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15pt,478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15pt,492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0" cy="172085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15pt,50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172085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19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15pt,532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59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41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76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3510280</wp:posOffset>
                </wp:positionV>
                <wp:extent cx="0" cy="172085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4pt" to="296.5pt,289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3681730</wp:posOffset>
                </wp:positionV>
                <wp:extent cx="0" cy="172085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9pt" to="296.5pt,303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172085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16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0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4pt" to="296.5pt,34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9pt" to="296.5pt,357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4pt" to="296.5pt,370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9pt" to="296.5pt,38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pt" to="296.5pt,411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24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9pt" to="296.5pt,438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4pt" to="296.5pt,451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pt" to="296.5pt,465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4pt" to="296.5pt,478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9pt" to="296.5pt,492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6253480</wp:posOffset>
                </wp:positionV>
                <wp:extent cx="0" cy="172085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pt" to="296.5pt,505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172085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19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4pt" to="296.5pt,532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59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41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7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4pt" to="449.25pt,289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9pt" to="449.25pt,303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16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0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4pt" to="449.25pt,343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9pt" to="449.25pt,357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4pt" to="449.25pt,370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9pt" to="449.25pt,384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7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pt" to="449.25pt,41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2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9pt" to="449.25pt,438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4pt" to="449.25pt,451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pt" to="449.25pt,465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4pt" to="449.25pt,478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9pt" to="449.25pt,492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pt" to="449.25pt,50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19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4pt" to="449.25pt,53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59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271780"/>
                <wp:effectExtent l="6985" t="6985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41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271780"/>
                <wp:effectExtent l="6985" t="6985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76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4pt" to="522pt,289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9pt" to="522pt,303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16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0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4pt" to="522pt,343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9pt" to="522pt,35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4pt" to="522pt,370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9pt" to="522pt,384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7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pt" to="522pt,411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24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9pt" to="522pt,438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4pt" to="522pt,451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pt" to="522pt,465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4pt" to="522pt,478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9pt" to="522pt,49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pt" to="522pt,50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19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2940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4pt" to="522pt,532.9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59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271780"/>
                <wp:effectExtent l="6985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4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7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4pt" to="372.75pt,289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9pt" to="372.75pt,303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16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0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4pt" to="372.75pt,343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9pt" to="372.75pt,35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4pt" to="372.75pt,370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9pt" to="372.75pt,384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7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pt" to="372.75pt,411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24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9pt" to="372.75pt,43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4pt" to="372.75pt,451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pt" to="372.75pt,465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4pt" to="372.75pt,478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9pt" to="372.75pt,492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pt" to="372.75pt,505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4pt" to="372.75pt,532.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59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41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76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4pt" to="595.5pt,289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9pt" to="595.5pt,303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16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0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4pt" to="595.5pt,343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9pt" to="595.5pt,357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4pt" to="595.5pt,370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9pt" to="595.5pt,384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pt" to="595.5pt,411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24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9pt" to="595.5pt,43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4pt" to="595.5pt,451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pt" to="595.5pt,465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4pt" to="595.5pt,478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9pt" to="595.5pt,492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pt" to="595.5pt,505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19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4pt" to="595.5pt,532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59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41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76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4pt" to="819.75pt,289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9pt" to="819.75pt,303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16.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0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4pt" to="819.75pt,343.9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9pt" to="819.75pt,357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4pt" to="819.75pt,370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9pt" to="819.75pt,384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7.9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pt" to="819.75pt,411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24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9pt" to="819.75pt,43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4pt" to="819.75pt,451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pt" to="819.75pt,465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4pt" to="819.75pt,478.9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9pt" to="819.75pt,492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pt" to="819.75pt,505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19.4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4pt" to="819.75pt,532.9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59.9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41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76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69962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6.4pt" to="763.75pt,289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9962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9.9pt" to="763.75pt,303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9962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3.4pt" to="763.75pt,316.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0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6996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0.4pt" to="763.75pt,34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6996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9pt" to="763.75pt,35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6996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7.4pt" to="763.75pt,370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6996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9pt" to="763.75pt,384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6996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4.4pt" to="763.75pt,39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6996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9pt" to="763.75pt,411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6996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1.4pt" to="763.75pt,424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6996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9pt" to="763.75pt,438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6996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4pt" to="763.75pt,451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6996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9pt" to="763.75pt,465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6996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5.4pt" to="763.75pt,478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6996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9pt" to="763.75pt,492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69962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2.4pt" to="763.75pt,50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69962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5.9pt" to="763.75pt,519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6996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9.4pt" to="763.75pt,53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6996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9pt" to="763.75pt,546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6996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6.4pt" to="763.75pt,559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41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76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281035</wp:posOffset>
                </wp:positionH>
                <wp:positionV relativeFrom="page">
                  <wp:posOffset>3510280</wp:posOffset>
                </wp:positionV>
                <wp:extent cx="0" cy="172085"/>
                <wp:effectExtent l="6985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6.4pt" to="652.05pt,289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281035</wp:posOffset>
                </wp:positionH>
                <wp:positionV relativeFrom="page">
                  <wp:posOffset>3681730</wp:posOffset>
                </wp:positionV>
                <wp:extent cx="0" cy="172085"/>
                <wp:effectExtent l="6985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9.9pt" to="652.05pt,30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81035</wp:posOffset>
                </wp:positionH>
                <wp:positionV relativeFrom="page">
                  <wp:posOffset>3853180</wp:posOffset>
                </wp:positionV>
                <wp:extent cx="0" cy="172085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3.4pt" to="652.05pt,31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0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81035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0.4pt" to="652.05pt,343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81035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9pt" to="652.05pt,35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81035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7.4pt" to="652.05pt,370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81035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9pt" to="652.05pt,384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81035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4.4pt" to="652.05pt,397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81035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9pt" to="652.05pt,411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81035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1.4pt" to="652.05pt,424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81035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9pt" to="652.05pt,438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81035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4pt" to="652.05pt,451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81035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9pt" to="652.05pt,465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81035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5.4pt" to="652.05pt,478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81035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9pt" to="652.05pt,492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81035</wp:posOffset>
                </wp:positionH>
                <wp:positionV relativeFrom="page">
                  <wp:posOffset>6253480</wp:posOffset>
                </wp:positionV>
                <wp:extent cx="0" cy="172085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2.4pt" to="652.05pt,50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81035</wp:posOffset>
                </wp:positionH>
                <wp:positionV relativeFrom="page">
                  <wp:posOffset>6424930</wp:posOffset>
                </wp:positionV>
                <wp:extent cx="0" cy="172085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5.9pt" to="652.05pt,519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81035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9.4pt" to="652.05pt,532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81035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9pt" to="652.05pt,54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281035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6.4pt" to="652.05pt,559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41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27178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76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992870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6.4pt" to="708.1pt,289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992870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9.9pt" to="708.1pt,30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992870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3.4pt" to="708.1pt,316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0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99287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0.4pt" to="708.1pt,343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992870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9pt" to="708.1pt,357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99287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7.4pt" to="708.1pt,370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99287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9pt" to="708.1pt,384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99287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4.4pt" to="708.1pt,397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99287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9pt" to="708.1pt,41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99287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1.4pt" to="708.1pt,42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99287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9pt" to="708.1pt,438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99287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4pt" to="708.1pt,451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99287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9pt" to="708.1pt,465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99287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5.4pt" to="708.1pt,478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99287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9pt" to="708.1pt,4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992870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2.4pt" to="708.1pt,505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992870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5.9pt" to="708.1pt,519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99287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9.4pt" to="708.1pt,532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99287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9pt" to="708.1pt,546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99287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6.4pt" to="708.1pt,559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5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819.75pt,351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819.75pt,365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819.75pt,378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819.75pt,392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819.75pt,40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10220960" cy="0"/>
                <wp:effectExtent l="6985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819.75pt,41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819.75pt,432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56673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25pt" to="819.75pt,446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5838825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5pt" to="819.75pt,459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0500</wp:posOffset>
                </wp:positionH>
                <wp:positionV relativeFrom="page">
                  <wp:posOffset>60102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5pt" to="819.75pt,473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</wp:posOffset>
                </wp:positionH>
                <wp:positionV relativeFrom="page">
                  <wp:posOffset>6181725</wp:posOffset>
                </wp:positionV>
                <wp:extent cx="10220960" cy="0"/>
                <wp:effectExtent l="6350" t="6350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75pt" to="819.75pt,486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0500</wp:posOffset>
                </wp:positionH>
                <wp:positionV relativeFrom="page">
                  <wp:posOffset>635317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25pt" to="819.75pt,50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10220960" cy="0"/>
                <wp:effectExtent l="6350" t="6350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819.75pt,513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819.75pt,527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0500</wp:posOffset>
                </wp:positionH>
                <wp:positionV relativeFrom="page">
                  <wp:posOffset>698246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8pt" to="819.75pt,549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985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9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985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8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16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50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8pt" to="15pt,564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1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15pt,378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15pt,392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15pt,405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0" cy="172085"/>
                <wp:effectExtent l="6985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15pt,432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172085"/>
                <wp:effectExtent l="6985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46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90500</wp:posOffset>
                </wp:positionH>
                <wp:positionV relativeFrom="page">
                  <wp:posOffset>5667375</wp:posOffset>
                </wp:positionV>
                <wp:extent cx="0" cy="172085"/>
                <wp:effectExtent l="6985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25pt" to="15pt,459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0500</wp:posOffset>
                </wp:positionH>
                <wp:positionV relativeFrom="page">
                  <wp:posOffset>5838825</wp:posOffset>
                </wp:positionV>
                <wp:extent cx="0" cy="172085"/>
                <wp:effectExtent l="6985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5pt" to="15pt,473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90500</wp:posOffset>
                </wp:positionH>
                <wp:positionV relativeFrom="page">
                  <wp:posOffset>6010275</wp:posOffset>
                </wp:positionV>
                <wp:extent cx="0" cy="172085"/>
                <wp:effectExtent l="6985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5pt" to="15pt,486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90500</wp:posOffset>
                </wp:positionH>
                <wp:positionV relativeFrom="page">
                  <wp:posOffset>6181725</wp:posOffset>
                </wp:positionV>
                <wp:extent cx="0" cy="172085"/>
                <wp:effectExtent l="6985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75pt" to="15pt,500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90500</wp:posOffset>
                </wp:positionH>
                <wp:positionV relativeFrom="page">
                  <wp:posOffset>6353175</wp:posOffset>
                </wp:positionV>
                <wp:extent cx="0" cy="172085"/>
                <wp:effectExtent l="6985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25pt" to="15pt,513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0" cy="172085"/>
                <wp:effectExtent l="6985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15pt,527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985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9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8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16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6555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8pt" to="296.5pt,564.3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76555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5pt" to="296.5pt,378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6555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75pt" to="296.5pt,392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76555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25pt" to="296.5pt,405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765550</wp:posOffset>
                </wp:positionH>
                <wp:positionV relativeFrom="page">
                  <wp:posOffset>5324475</wp:posOffset>
                </wp:positionV>
                <wp:extent cx="0" cy="172085"/>
                <wp:effectExtent l="6985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25pt" to="296.5pt,432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172085"/>
                <wp:effectExtent l="6985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46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765550</wp:posOffset>
                </wp:positionH>
                <wp:positionV relativeFrom="page">
                  <wp:posOffset>5667375</wp:posOffset>
                </wp:positionV>
                <wp:extent cx="0" cy="172085"/>
                <wp:effectExtent l="6985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25pt" to="296.5pt,45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765550</wp:posOffset>
                </wp:positionH>
                <wp:positionV relativeFrom="page">
                  <wp:posOffset>5838825</wp:posOffset>
                </wp:positionV>
                <wp:extent cx="0" cy="172085"/>
                <wp:effectExtent l="6985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5pt" to="296.5pt,473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765550</wp:posOffset>
                </wp:positionH>
                <wp:positionV relativeFrom="page">
                  <wp:posOffset>6010275</wp:posOffset>
                </wp:positionV>
                <wp:extent cx="0" cy="172085"/>
                <wp:effectExtent l="6985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5pt" to="296.5pt,486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765550</wp:posOffset>
                </wp:positionH>
                <wp:positionV relativeFrom="page">
                  <wp:posOffset>6181725</wp:posOffset>
                </wp:positionV>
                <wp:extent cx="0" cy="172085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75pt" to="296.5pt,500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765550</wp:posOffset>
                </wp:positionH>
                <wp:positionV relativeFrom="page">
                  <wp:posOffset>6353175</wp:posOffset>
                </wp:positionV>
                <wp:extent cx="0" cy="172085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25pt" to="296.5pt,513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765550</wp:posOffset>
                </wp:positionH>
                <wp:positionV relativeFrom="page">
                  <wp:posOffset>6524625</wp:posOffset>
                </wp:positionV>
                <wp:extent cx="0" cy="172085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5pt" to="296.5pt,527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9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8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16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70547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8pt" to="449.25pt,564.3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1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70547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5pt" to="449.25pt,378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0547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75pt" to="449.25pt,392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70547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25pt" to="449.25pt,405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0547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25pt" to="449.25pt,432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46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70547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25pt" to="449.25pt,459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70547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5pt" to="449.25pt,473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70547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5pt" to="449.25pt,486.7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70547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75pt" to="449.25pt,500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70547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25pt" to="449.25pt,513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70547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5pt" to="449.25pt,527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985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9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271780"/>
                <wp:effectExtent l="6985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8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985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16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62940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8pt" to="522pt,564.3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1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62940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5pt" to="522pt,378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75pt" to="522pt,392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25pt" to="522pt,405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629400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25pt" to="522pt,432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46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629400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25pt" to="522pt,45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5pt" to="522pt,473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5pt" to="522pt,486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29400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75pt" to="522pt,500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629400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25pt" to="522pt,513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629400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5pt" to="522pt,527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9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271780"/>
                <wp:effectExtent l="6985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8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16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33925</wp:posOffset>
                </wp:positionH>
                <wp:positionV relativeFrom="page">
                  <wp:posOffset>6982460</wp:posOffset>
                </wp:positionV>
                <wp:extent cx="0" cy="184785"/>
                <wp:effectExtent l="6985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8pt" to="372.75pt,564.3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1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339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5pt" to="372.75pt,378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339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75pt" to="372.75pt,392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339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25pt" to="372.75pt,405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3392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25pt" to="372.75pt,432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46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25pt" to="372.75pt,459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5pt" to="372.75pt,473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3392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5pt" to="372.75pt,486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3392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75pt" to="372.75pt,500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3392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25pt" to="372.75pt,513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3392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5pt" to="372.75pt,527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9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8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16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8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56285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8pt" to="595.5pt,564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1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2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5pt" to="595.5pt,378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75pt" to="595.5pt,392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25pt" to="595.5pt,405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25pt" to="595.5pt,432.7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46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562850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25pt" to="595.5pt,459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5pt" to="595.5pt,473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5pt" to="595.5pt,48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75pt" to="595.5pt,500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25pt" to="595.5pt,513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5pt" to="595.5pt,527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9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8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16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8pt" to="819.75pt,564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1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5pt" to="819.75pt,378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75pt" to="819.75pt,392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4108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25pt" to="819.75pt,405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41082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25pt" to="819.75pt,432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46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25pt" to="819.75pt,459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5pt" to="819.75pt,473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5pt" to="819.75pt,486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75pt" to="819.75pt,500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25pt" to="819.75pt,513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5pt" to="819.75pt,527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699625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7.25pt" to="763.75pt,549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8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16.9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69962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9.8pt" to="763.75pt,564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1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6996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1.75pt" to="763.75pt,365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6996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5.25pt" to="763.75pt,378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6996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8.75pt" to="763.75pt,392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6996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2.25pt" to="763.75pt,405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6996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5.75pt" to="763.75pt,419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699625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9.25pt" to="763.75pt,432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699625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2.75pt" to="763.75pt,446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699625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6.25pt" to="763.75pt,459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699625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9.75pt" to="763.75pt,473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699625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3.25pt" to="763.75pt,486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699625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6.75pt" to="763.75pt,500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699625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0.25pt" to="763.75pt,513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699625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3.75pt" to="763.75pt,527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81035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7.25pt" to="652.05pt,549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8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16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8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8103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9.8pt" to="652.05pt,564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81035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1.75pt" to="652.05pt,365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81035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5.25pt" to="652.05pt,37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81035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8.75pt" to="652.05pt,392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81035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2.25pt" to="652.05pt,405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81035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5.75pt" to="652.05pt,41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81035</wp:posOffset>
                </wp:positionH>
                <wp:positionV relativeFrom="page">
                  <wp:posOffset>5324475</wp:posOffset>
                </wp:positionV>
                <wp:extent cx="0" cy="172085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9.25pt" to="652.05pt,432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81035</wp:posOffset>
                </wp:positionH>
                <wp:positionV relativeFrom="page">
                  <wp:posOffset>5495925</wp:posOffset>
                </wp:positionV>
                <wp:extent cx="0" cy="172085"/>
                <wp:effectExtent l="6985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2.75pt" to="652.05pt,446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81035</wp:posOffset>
                </wp:positionH>
                <wp:positionV relativeFrom="page">
                  <wp:posOffset>5667375</wp:posOffset>
                </wp:positionV>
                <wp:extent cx="0" cy="172085"/>
                <wp:effectExtent l="6985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6.25pt" to="652.05pt,459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81035</wp:posOffset>
                </wp:positionH>
                <wp:positionV relativeFrom="page">
                  <wp:posOffset>5838825</wp:posOffset>
                </wp:positionV>
                <wp:extent cx="0" cy="172085"/>
                <wp:effectExtent l="6985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9.75pt" to="652.05pt,473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81035</wp:posOffset>
                </wp:positionH>
                <wp:positionV relativeFrom="page">
                  <wp:posOffset>6010275</wp:posOffset>
                </wp:positionV>
                <wp:extent cx="0" cy="172085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3.25pt" to="652.05pt,486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81035</wp:posOffset>
                </wp:positionH>
                <wp:positionV relativeFrom="page">
                  <wp:posOffset>6181725</wp:posOffset>
                </wp:positionV>
                <wp:extent cx="0" cy="172085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6.75pt" to="652.05pt,50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81035</wp:posOffset>
                </wp:positionH>
                <wp:positionV relativeFrom="page">
                  <wp:posOffset>6353175</wp:posOffset>
                </wp:positionV>
                <wp:extent cx="0" cy="172085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0.25pt" to="652.05pt,513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81035</wp:posOffset>
                </wp:positionH>
                <wp:positionV relativeFrom="page">
                  <wp:posOffset>6524625</wp:posOffset>
                </wp:positionV>
                <wp:extent cx="0" cy="172085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3.75pt" to="652.05pt,527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992870</wp:posOffset>
                </wp:positionH>
                <wp:positionV relativeFrom="page">
                  <wp:posOffset>6696075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7.25pt" to="708.1pt,549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16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99287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9.8pt" to="708.1pt,564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1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99287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1.75pt" to="708.1pt,365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99287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5.25pt" to="708.1pt,378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99287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8.75pt" to="708.1pt,392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99287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2.25pt" to="708.1pt,405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99287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5.75pt" to="708.1pt,419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992870</wp:posOffset>
                </wp:positionH>
                <wp:positionV relativeFrom="page">
                  <wp:posOffset>532447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9.25pt" to="708.1pt,432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992870</wp:posOffset>
                </wp:positionH>
                <wp:positionV relativeFrom="page">
                  <wp:posOffset>549592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2.75pt" to="708.1pt,446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992870</wp:posOffset>
                </wp:positionH>
                <wp:positionV relativeFrom="page">
                  <wp:posOffset>566737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6.25pt" to="708.1pt,459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992870</wp:posOffset>
                </wp:positionH>
                <wp:positionV relativeFrom="page">
                  <wp:posOffset>583882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9.75pt" to="708.1pt,473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992870</wp:posOffset>
                </wp:positionH>
                <wp:positionV relativeFrom="page">
                  <wp:posOffset>601027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3.25pt" to="708.1pt,486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992870</wp:posOffset>
                </wp:positionH>
                <wp:positionV relativeFrom="page">
                  <wp:posOffset>618172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6.75pt" to="708.1pt,500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992870</wp:posOffset>
                </wp:positionH>
                <wp:positionV relativeFrom="page">
                  <wp:posOffset>635317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0.25pt" to="708.1pt,513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992870</wp:posOffset>
                </wp:positionH>
                <wp:positionV relativeFrom="page">
                  <wp:posOffset>652462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3.75pt" to="708.1pt,527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36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36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90500</wp:posOffset>
                </wp:positionH>
                <wp:positionV relativeFrom="page">
                  <wp:posOffset>1184910</wp:posOffset>
                </wp:positionV>
                <wp:extent cx="10220960" cy="0"/>
                <wp:effectExtent l="6985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pt" to="819.75pt,93.3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0500</wp:posOffset>
                </wp:positionH>
                <wp:positionV relativeFrom="page">
                  <wp:posOffset>1356360</wp:posOffset>
                </wp:positionV>
                <wp:extent cx="10220960" cy="0"/>
                <wp:effectExtent l="6350" t="6350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8pt" to="819.75pt,106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90500</wp:posOffset>
                </wp:positionH>
                <wp:positionV relativeFrom="page">
                  <wp:posOffset>1527810</wp:posOffset>
                </wp:positionV>
                <wp:extent cx="10220960" cy="0"/>
                <wp:effectExtent l="6985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3pt" to="819.75pt,120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90500</wp:posOffset>
                </wp:positionH>
                <wp:positionV relativeFrom="page">
                  <wp:posOffset>1699260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8pt" to="819.75pt,13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90500</wp:posOffset>
                </wp:positionH>
                <wp:positionV relativeFrom="page">
                  <wp:posOffset>1870710</wp:posOffset>
                </wp:positionV>
                <wp:extent cx="10220960" cy="0"/>
                <wp:effectExtent l="6985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3pt" to="819.75pt,147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90500</wp:posOffset>
                </wp:positionH>
                <wp:positionV relativeFrom="page">
                  <wp:posOffset>2042160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8pt" to="819.75pt,16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819.75pt,174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90500</wp:posOffset>
                </wp:positionH>
                <wp:positionV relativeFrom="page">
                  <wp:posOffset>2385060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8pt" to="819.75pt,187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90500</wp:posOffset>
                </wp:positionH>
                <wp:positionV relativeFrom="page">
                  <wp:posOffset>255651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3pt" to="819.75pt,201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90500</wp:posOffset>
                </wp:positionH>
                <wp:positionV relativeFrom="page">
                  <wp:posOffset>2727960</wp:posOffset>
                </wp:positionV>
                <wp:extent cx="10220960" cy="0"/>
                <wp:effectExtent l="6985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8pt" to="819.75pt,214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90500</wp:posOffset>
                </wp:positionH>
                <wp:positionV relativeFrom="page">
                  <wp:posOffset>289941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3pt" to="819.75pt,228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90500</wp:posOffset>
                </wp:positionH>
                <wp:positionV relativeFrom="page">
                  <wp:posOffset>3070860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8pt" to="819.75pt,241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0500</wp:posOffset>
                </wp:positionH>
                <wp:positionV relativeFrom="page">
                  <wp:posOffset>324231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3pt" to="819.75pt,255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90500</wp:posOffset>
                </wp:positionH>
                <wp:positionV relativeFrom="page">
                  <wp:posOffset>3413760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8pt" to="819.75pt,268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90500</wp:posOffset>
                </wp:positionH>
                <wp:positionV relativeFrom="page">
                  <wp:posOffset>358521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pt" to="819.75pt,28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90500</wp:posOffset>
                </wp:positionH>
                <wp:positionV relativeFrom="page">
                  <wp:posOffset>3756660</wp:posOffset>
                </wp:positionV>
                <wp:extent cx="10220960" cy="0"/>
                <wp:effectExtent l="6350" t="6350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8pt" to="819.75pt,295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90500</wp:posOffset>
                </wp:positionH>
                <wp:positionV relativeFrom="page">
                  <wp:posOffset>392811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3pt" to="819.75pt,309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90500</wp:posOffset>
                </wp:positionH>
                <wp:positionV relativeFrom="page">
                  <wp:posOffset>4099560</wp:posOffset>
                </wp:positionV>
                <wp:extent cx="10220960" cy="0"/>
                <wp:effectExtent l="6350" t="6350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8pt" to="819.75pt,32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819.75pt,336.3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90500</wp:posOffset>
                </wp:positionH>
                <wp:positionV relativeFrom="page">
                  <wp:posOffset>4442460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8pt" to="819.75pt,349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90500</wp:posOffset>
                </wp:positionH>
                <wp:positionV relativeFrom="page">
                  <wp:posOffset>461391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3pt" to="819.75pt,363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90500</wp:posOffset>
                </wp:positionH>
                <wp:positionV relativeFrom="page">
                  <wp:posOffset>4785360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8pt" to="819.75pt,376.8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90500</wp:posOffset>
                </wp:positionH>
                <wp:positionV relativeFrom="page">
                  <wp:posOffset>495681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3pt" to="819.75pt,390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90500</wp:posOffset>
                </wp:positionH>
                <wp:positionV relativeFrom="page">
                  <wp:posOffset>5128260</wp:posOffset>
                </wp:positionV>
                <wp:extent cx="1022096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pt" to="819.75pt,403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90500</wp:posOffset>
                </wp:positionH>
                <wp:positionV relativeFrom="page">
                  <wp:posOffset>529971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3pt" to="819.75pt,417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90500</wp:posOffset>
                </wp:positionH>
                <wp:positionV relativeFrom="page">
                  <wp:posOffset>5471160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8pt" to="819.75pt,430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819.75pt,444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90500</wp:posOffset>
                </wp:positionH>
                <wp:positionV relativeFrom="page">
                  <wp:posOffset>5814060</wp:posOffset>
                </wp:positionV>
                <wp:extent cx="10220960" cy="0"/>
                <wp:effectExtent l="6350" t="6350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8pt" to="819.75pt,457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90500</wp:posOffset>
                </wp:positionH>
                <wp:positionV relativeFrom="page">
                  <wp:posOffset>598551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3pt" to="819.75pt,471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0500</wp:posOffset>
                </wp:positionH>
                <wp:positionV relativeFrom="page">
                  <wp:posOffset>6156960</wp:posOffset>
                </wp:positionV>
                <wp:extent cx="10220960" cy="0"/>
                <wp:effectExtent l="6350" t="6350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8pt" to="819.75pt,484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90500</wp:posOffset>
                </wp:positionH>
                <wp:positionV relativeFrom="page">
                  <wp:posOffset>6328410</wp:posOffset>
                </wp:positionV>
                <wp:extent cx="10220960" cy="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3pt" to="819.75pt,498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90500</wp:posOffset>
                </wp:positionH>
                <wp:positionV relativeFrom="page">
                  <wp:posOffset>6599555</wp:posOffset>
                </wp:positionV>
                <wp:extent cx="10220960" cy="0"/>
                <wp:effectExtent l="6350" t="6350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5pt" to="819.75pt,519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90500</wp:posOffset>
                </wp:positionH>
                <wp:positionV relativeFrom="page">
                  <wp:posOffset>6771005</wp:posOffset>
                </wp:positionV>
                <wp:extent cx="10220960" cy="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15pt" to="819.75pt,533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819.75pt,54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93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0500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3pt" to="15pt,519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4.3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500</wp:posOffset>
                </wp:positionH>
                <wp:positionV relativeFrom="page">
                  <wp:posOffset>1184910</wp:posOffset>
                </wp:positionV>
                <wp:extent cx="0" cy="172085"/>
                <wp:effectExtent l="6985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pt" to="15pt,106.8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0500</wp:posOffset>
                </wp:positionH>
                <wp:positionV relativeFrom="page">
                  <wp:posOffset>1356360</wp:posOffset>
                </wp:positionV>
                <wp:extent cx="0" cy="172085"/>
                <wp:effectExtent l="6985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8pt" to="15pt,120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90500</wp:posOffset>
                </wp:positionH>
                <wp:positionV relativeFrom="page">
                  <wp:posOffset>1527810</wp:posOffset>
                </wp:positionV>
                <wp:extent cx="0" cy="172085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3pt" to="15pt,133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90500</wp:posOffset>
                </wp:positionH>
                <wp:positionV relativeFrom="page">
                  <wp:posOffset>1699260</wp:posOffset>
                </wp:positionV>
                <wp:extent cx="0" cy="172085"/>
                <wp:effectExtent l="6985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8pt" to="15pt,147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0500</wp:posOffset>
                </wp:positionH>
                <wp:positionV relativeFrom="page">
                  <wp:posOffset>1870710</wp:posOffset>
                </wp:positionV>
                <wp:extent cx="0" cy="172085"/>
                <wp:effectExtent l="6985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3pt" to="15pt,160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0500</wp:posOffset>
                </wp:positionH>
                <wp:positionV relativeFrom="page">
                  <wp:posOffset>2042160</wp:posOffset>
                </wp:positionV>
                <wp:extent cx="0" cy="172085"/>
                <wp:effectExtent l="6985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8pt" to="15pt,174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2085"/>
                <wp:effectExtent l="6985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7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2385060</wp:posOffset>
                </wp:positionV>
                <wp:extent cx="0" cy="172085"/>
                <wp:effectExtent l="6985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8pt" to="15pt,201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2556510</wp:posOffset>
                </wp:positionV>
                <wp:extent cx="0" cy="172085"/>
                <wp:effectExtent l="6985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3pt" to="15pt,214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90500</wp:posOffset>
                </wp:positionH>
                <wp:positionV relativeFrom="page">
                  <wp:posOffset>2727960</wp:posOffset>
                </wp:positionV>
                <wp:extent cx="0" cy="172085"/>
                <wp:effectExtent l="6985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8pt" to="15pt,228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500</wp:posOffset>
                </wp:positionH>
                <wp:positionV relativeFrom="page">
                  <wp:posOffset>2899410</wp:posOffset>
                </wp:positionV>
                <wp:extent cx="0" cy="172085"/>
                <wp:effectExtent l="6985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3pt" to="15pt,241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500</wp:posOffset>
                </wp:positionH>
                <wp:positionV relativeFrom="page">
                  <wp:posOffset>3070860</wp:posOffset>
                </wp:positionV>
                <wp:extent cx="0" cy="172085"/>
                <wp:effectExtent l="6985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8pt" to="15pt,255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</wp:posOffset>
                </wp:positionH>
                <wp:positionV relativeFrom="page">
                  <wp:posOffset>3242310</wp:posOffset>
                </wp:positionV>
                <wp:extent cx="0" cy="172085"/>
                <wp:effectExtent l="6985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3pt" to="15pt,268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8pt" to="15pt,282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</wp:posOffset>
                </wp:positionH>
                <wp:positionV relativeFrom="page">
                  <wp:posOffset>3585210</wp:posOffset>
                </wp:positionV>
                <wp:extent cx="0" cy="172085"/>
                <wp:effectExtent l="6985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pt" to="15pt,295.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</wp:posOffset>
                </wp:positionH>
                <wp:positionV relativeFrom="page">
                  <wp:posOffset>3756660</wp:posOffset>
                </wp:positionV>
                <wp:extent cx="0" cy="172085"/>
                <wp:effectExtent l="6985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8pt" to="15pt,309.3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500</wp:posOffset>
                </wp:positionH>
                <wp:positionV relativeFrom="page">
                  <wp:posOffset>3928110</wp:posOffset>
                </wp:positionV>
                <wp:extent cx="0" cy="172085"/>
                <wp:effectExtent l="6985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3pt" to="15pt,322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0500</wp:posOffset>
                </wp:positionH>
                <wp:positionV relativeFrom="page">
                  <wp:posOffset>4099560</wp:posOffset>
                </wp:positionV>
                <wp:extent cx="0" cy="172085"/>
                <wp:effectExtent l="6985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8pt" to="15pt,336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2085"/>
                <wp:effectExtent l="6985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49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4442460</wp:posOffset>
                </wp:positionV>
                <wp:extent cx="0" cy="172085"/>
                <wp:effectExtent l="6985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8pt" to="15pt,363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4613910</wp:posOffset>
                </wp:positionV>
                <wp:extent cx="0" cy="172085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3pt" to="15pt,376.8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4785360</wp:posOffset>
                </wp:positionV>
                <wp:extent cx="0" cy="172085"/>
                <wp:effectExtent l="6985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8pt" to="15pt,390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4956810</wp:posOffset>
                </wp:positionV>
                <wp:extent cx="0" cy="172085"/>
                <wp:effectExtent l="6985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3pt" to="15pt,403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5128260</wp:posOffset>
                </wp:positionV>
                <wp:extent cx="0" cy="172085"/>
                <wp:effectExtent l="6985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pt" to="15pt,417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5299710</wp:posOffset>
                </wp:positionV>
                <wp:extent cx="0" cy="172085"/>
                <wp:effectExtent l="6985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3pt" to="15pt,430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90500</wp:posOffset>
                </wp:positionH>
                <wp:positionV relativeFrom="page">
                  <wp:posOffset>5471160</wp:posOffset>
                </wp:positionV>
                <wp:extent cx="0" cy="172085"/>
                <wp:effectExtent l="6985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8pt" to="15pt,444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2085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7.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5814060</wp:posOffset>
                </wp:positionV>
                <wp:extent cx="0" cy="172085"/>
                <wp:effectExtent l="6985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8pt" to="15pt,471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5985510</wp:posOffset>
                </wp:positionV>
                <wp:extent cx="0" cy="172085"/>
                <wp:effectExtent l="6985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3pt" to="15pt,484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6156960</wp:posOffset>
                </wp:positionV>
                <wp:extent cx="0" cy="172085"/>
                <wp:effectExtent l="6985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8pt" to="15pt,498.3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0500</wp:posOffset>
                </wp:positionH>
                <wp:positionV relativeFrom="page">
                  <wp:posOffset>6599555</wp:posOffset>
                </wp:positionV>
                <wp:extent cx="0" cy="172085"/>
                <wp:effectExtent l="6985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5pt" to="15pt,533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90500</wp:posOffset>
                </wp:positionH>
                <wp:positionV relativeFrom="page">
                  <wp:posOffset>6771005</wp:posOffset>
                </wp:positionV>
                <wp:extent cx="0" cy="172085"/>
                <wp:effectExtent l="6985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15pt" to="15pt,546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9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765550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3pt" to="296.5pt,519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4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765550</wp:posOffset>
                </wp:positionH>
                <wp:positionV relativeFrom="page">
                  <wp:posOffset>1184910</wp:posOffset>
                </wp:positionV>
                <wp:extent cx="0" cy="172085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pt" to="296.5pt,106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765550</wp:posOffset>
                </wp:positionH>
                <wp:positionV relativeFrom="page">
                  <wp:posOffset>1356360</wp:posOffset>
                </wp:positionV>
                <wp:extent cx="0" cy="172085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8pt" to="296.5pt,120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765550</wp:posOffset>
                </wp:positionH>
                <wp:positionV relativeFrom="page">
                  <wp:posOffset>1527810</wp:posOffset>
                </wp:positionV>
                <wp:extent cx="0" cy="172085"/>
                <wp:effectExtent l="6985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3pt" to="296.5pt,133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765550</wp:posOffset>
                </wp:positionH>
                <wp:positionV relativeFrom="page">
                  <wp:posOffset>1699260</wp:posOffset>
                </wp:positionV>
                <wp:extent cx="0" cy="172085"/>
                <wp:effectExtent l="6985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8pt" to="296.5pt,147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765550</wp:posOffset>
                </wp:positionH>
                <wp:positionV relativeFrom="page">
                  <wp:posOffset>1870710</wp:posOffset>
                </wp:positionV>
                <wp:extent cx="0" cy="172085"/>
                <wp:effectExtent l="6985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3pt" to="296.5pt,160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765550</wp:posOffset>
                </wp:positionH>
                <wp:positionV relativeFrom="page">
                  <wp:posOffset>2042160</wp:posOffset>
                </wp:positionV>
                <wp:extent cx="0" cy="172085"/>
                <wp:effectExtent l="6985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8pt" to="296.5pt,174.3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2085"/>
                <wp:effectExtent l="6985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7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765550</wp:posOffset>
                </wp:positionH>
                <wp:positionV relativeFrom="page">
                  <wp:posOffset>2385060</wp:posOffset>
                </wp:positionV>
                <wp:extent cx="0" cy="172085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8pt" to="296.5pt,201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765550</wp:posOffset>
                </wp:positionH>
                <wp:positionV relativeFrom="page">
                  <wp:posOffset>2556510</wp:posOffset>
                </wp:positionV>
                <wp:extent cx="0" cy="172085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3pt" to="296.5pt,214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765550</wp:posOffset>
                </wp:positionH>
                <wp:positionV relativeFrom="page">
                  <wp:posOffset>2727960</wp:posOffset>
                </wp:positionV>
                <wp:extent cx="0" cy="172085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8pt" to="296.5pt,228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65550</wp:posOffset>
                </wp:positionH>
                <wp:positionV relativeFrom="page">
                  <wp:posOffset>2899410</wp:posOffset>
                </wp:positionV>
                <wp:extent cx="0" cy="172085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3pt" to="296.5pt,241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765550</wp:posOffset>
                </wp:positionH>
                <wp:positionV relativeFrom="page">
                  <wp:posOffset>3070860</wp:posOffset>
                </wp:positionV>
                <wp:extent cx="0" cy="172085"/>
                <wp:effectExtent l="6985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8pt" to="296.5pt,255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65550</wp:posOffset>
                </wp:positionH>
                <wp:positionV relativeFrom="page">
                  <wp:posOffset>3242310</wp:posOffset>
                </wp:positionV>
                <wp:extent cx="0" cy="172085"/>
                <wp:effectExtent l="6985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3pt" to="296.5pt,268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765550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8pt" to="296.5pt,282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765550</wp:posOffset>
                </wp:positionH>
                <wp:positionV relativeFrom="page">
                  <wp:posOffset>3585210</wp:posOffset>
                </wp:positionV>
                <wp:extent cx="0" cy="172085"/>
                <wp:effectExtent l="6985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pt" to="296.5pt,295.8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765550</wp:posOffset>
                </wp:positionH>
                <wp:positionV relativeFrom="page">
                  <wp:posOffset>3756660</wp:posOffset>
                </wp:positionV>
                <wp:extent cx="0" cy="172085"/>
                <wp:effectExtent l="6985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8pt" to="296.5pt,309.3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65550</wp:posOffset>
                </wp:positionH>
                <wp:positionV relativeFrom="page">
                  <wp:posOffset>3928110</wp:posOffset>
                </wp:positionV>
                <wp:extent cx="0" cy="172085"/>
                <wp:effectExtent l="6985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3pt" to="296.5pt,322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765550</wp:posOffset>
                </wp:positionH>
                <wp:positionV relativeFrom="page">
                  <wp:posOffset>4099560</wp:posOffset>
                </wp:positionV>
                <wp:extent cx="0" cy="172085"/>
                <wp:effectExtent l="6985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8pt" to="296.5pt,336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2085"/>
                <wp:effectExtent l="6985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49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765550</wp:posOffset>
                </wp:positionH>
                <wp:positionV relativeFrom="page">
                  <wp:posOffset>4442460</wp:posOffset>
                </wp:positionV>
                <wp:extent cx="0" cy="172085"/>
                <wp:effectExtent l="6985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8pt" to="296.5pt,363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765550</wp:posOffset>
                </wp:positionH>
                <wp:positionV relativeFrom="page">
                  <wp:posOffset>4613910</wp:posOffset>
                </wp:positionV>
                <wp:extent cx="0" cy="172085"/>
                <wp:effectExtent l="6985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3pt" to="296.5pt,376.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765550</wp:posOffset>
                </wp:positionH>
                <wp:positionV relativeFrom="page">
                  <wp:posOffset>4785360</wp:posOffset>
                </wp:positionV>
                <wp:extent cx="0" cy="172085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8pt" to="296.5pt,390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65550</wp:posOffset>
                </wp:positionH>
                <wp:positionV relativeFrom="page">
                  <wp:posOffset>4956810</wp:posOffset>
                </wp:positionV>
                <wp:extent cx="0" cy="172085"/>
                <wp:effectExtent l="6985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3pt" to="296.5pt,403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765550</wp:posOffset>
                </wp:positionH>
                <wp:positionV relativeFrom="page">
                  <wp:posOffset>5128260</wp:posOffset>
                </wp:positionV>
                <wp:extent cx="0" cy="172085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8pt" to="296.5pt,417.3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765550</wp:posOffset>
                </wp:positionH>
                <wp:positionV relativeFrom="page">
                  <wp:posOffset>5299710</wp:posOffset>
                </wp:positionV>
                <wp:extent cx="0" cy="172085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3pt" to="296.5pt,430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765550</wp:posOffset>
                </wp:positionH>
                <wp:positionV relativeFrom="page">
                  <wp:posOffset>5471160</wp:posOffset>
                </wp:positionV>
                <wp:extent cx="0" cy="172085"/>
                <wp:effectExtent l="6985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8pt" to="296.5pt,444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2085"/>
                <wp:effectExtent l="6985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7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765550</wp:posOffset>
                </wp:positionH>
                <wp:positionV relativeFrom="page">
                  <wp:posOffset>5814060</wp:posOffset>
                </wp:positionV>
                <wp:extent cx="0" cy="172085"/>
                <wp:effectExtent l="6985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8pt" to="296.5pt,471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765550</wp:posOffset>
                </wp:positionH>
                <wp:positionV relativeFrom="page">
                  <wp:posOffset>5985510</wp:posOffset>
                </wp:positionV>
                <wp:extent cx="0" cy="172085"/>
                <wp:effectExtent l="6985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3pt" to="296.5pt,484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765550</wp:posOffset>
                </wp:positionH>
                <wp:positionV relativeFrom="page">
                  <wp:posOffset>6156960</wp:posOffset>
                </wp:positionV>
                <wp:extent cx="0" cy="172085"/>
                <wp:effectExtent l="6985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8pt" to="296.5pt,498.3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6599555</wp:posOffset>
                </wp:positionV>
                <wp:extent cx="0" cy="172085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5pt" to="296.5pt,533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6771005</wp:posOffset>
                </wp:positionV>
                <wp:extent cx="0" cy="172085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15pt" to="296.5pt,546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274955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93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05475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3pt" to="449.25pt,519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4.3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705475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pt" to="449.25pt,10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705475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8pt" to="449.25pt,120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3pt" to="449.25pt,133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8pt" to="449.25pt,147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705475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3pt" to="449.25pt,160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705475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8pt" to="449.25pt,174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7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705475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8pt" to="449.25pt,201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705475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3pt" to="449.25pt,214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705475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8pt" to="449.25pt,228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705475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3pt" to="449.25pt,241.8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705475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8pt" to="449.25pt,255.3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705475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3pt" to="449.25pt,268.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8pt" to="449.25pt,282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705475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pt" to="449.25pt,295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05475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8pt" to="449.25pt,30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705475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3pt" to="449.25pt,322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705475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8pt" to="449.25pt,336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49.8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705475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8pt" to="449.25pt,363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05475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3pt" to="449.25pt,376.8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705475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8pt" to="449.25pt,39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05475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3pt" to="449.25pt,403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8pt" to="449.25pt,417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705475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3pt" to="449.25pt,430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705475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8pt" to="449.25pt,444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7.8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05475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8pt" to="449.25pt,471.3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05475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3pt" to="449.25pt,484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705475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8pt" to="449.25pt,498.3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70547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5pt" to="449.25pt,533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70547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15pt" to="449.25pt,546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93.3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29400</wp:posOffset>
                </wp:positionH>
                <wp:positionV relativeFrom="page">
                  <wp:posOffset>6328410</wp:posOffset>
                </wp:positionV>
                <wp:extent cx="0" cy="271780"/>
                <wp:effectExtent l="6985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3pt" to="522pt,519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4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629400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pt" to="522pt,106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629400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8pt" to="522pt,120.3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629400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3pt" to="522pt,133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629400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8pt" to="522pt,147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629400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3pt" to="522pt,160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629400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8pt" to="522pt,174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7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629400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8pt" to="522pt,201.3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3pt" to="522pt,214.8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8pt" to="522pt,228.3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3pt" to="522pt,24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629400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8pt" to="522pt,255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629400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3pt" to="522pt,268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629400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8pt" to="522pt,282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629400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pt" to="522pt,295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629400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8pt" to="522pt,30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29400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3pt" to="522pt,322.8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29400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8pt" to="522pt,336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49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8pt" to="522pt,363.3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629400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3pt" to="522pt,376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629400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8pt" to="522pt,390.3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29400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3pt" to="522pt,40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629400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8pt" to="522pt,417.3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629400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3pt" to="522pt,430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629400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8pt" to="522pt,444.3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7.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8pt" to="522pt,471.3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3pt" to="522pt,484.8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8pt" to="522pt,498.3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5pt" to="522pt,533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15pt" to="522pt,54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93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33925</wp:posOffset>
                </wp:positionH>
                <wp:positionV relativeFrom="page">
                  <wp:posOffset>6328410</wp:posOffset>
                </wp:positionV>
                <wp:extent cx="0" cy="271780"/>
                <wp:effectExtent l="6985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3pt" to="372.75pt,519.6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4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33925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pt" to="372.75pt,106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8pt" to="372.75pt,120.3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3pt" to="372.75pt,133.8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8pt" to="372.75pt,147.3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3pt" to="372.75pt,160.8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33925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8pt" to="372.75pt,174.3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7.8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8pt" to="372.75pt,201.3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33925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3pt" to="372.75pt,214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33925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8pt" to="372.75pt,228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33925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3pt" to="372.75pt,241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33925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8pt" to="372.75pt,255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3pt" to="372.75pt,268.8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8pt" to="372.75pt,282.3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pt" to="372.75pt,295.8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8pt" to="372.75pt,309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33925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3pt" to="372.75pt,322.8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8pt" to="372.75pt,336.3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49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8pt" to="372.75pt,363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33925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3pt" to="372.75pt,376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33925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8pt" to="372.75pt,390.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3pt" to="372.75pt,403.8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8pt" to="372.75pt,417.3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3pt" to="372.75pt,430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8pt" to="372.75pt,444.3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7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8pt" to="372.75pt,471.3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3pt" to="372.75pt,484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8pt" to="372.75pt,498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5pt" to="372.75pt,533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15pt" to="372.75pt,54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93.3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3pt" to="595.5pt,519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4.3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pt" to="595.5pt,106.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8pt" to="595.5pt,120.3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3pt" to="595.5pt,133.8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8pt" to="595.5pt,147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3pt" to="595.5pt,160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8pt" to="595.5pt,174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7.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562850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8pt" to="595.5pt,201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62850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3pt" to="595.5pt,214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8pt" to="595.5pt,228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3pt" to="595.5pt,241.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8pt" to="595.5pt,255.3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3pt" to="595.5pt,268.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8pt" to="595.5pt,282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pt" to="595.5pt,295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8pt" to="595.5pt,309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562850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3pt" to="595.5pt,322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562850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8pt" to="595.5pt,336.3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4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8pt" to="595.5pt,363.3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3pt" to="595.5pt,376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8pt" to="595.5pt,390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3pt" to="595.5pt,403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8pt" to="595.5pt,417.3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3pt" to="595.5pt,430.8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8pt" to="595.5pt,444.3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7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8pt" to="595.5pt,471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3pt" to="595.5pt,484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8pt" to="595.5pt,498.3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5pt" to="595.5pt,533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15pt" to="595.5pt,546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93.3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410825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3pt" to="819.75pt,519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4.3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410825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pt" to="819.75pt,106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8pt" to="819.75pt,120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3pt" to="819.75pt,133.8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8pt" to="819.75pt,147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3pt" to="819.75pt,160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8pt" to="819.75pt,174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7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8pt" to="819.75pt,201.3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3pt" to="819.75pt,214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8pt" to="819.75pt,228.3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3pt" to="819.75pt,241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8pt" to="819.75pt,255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3pt" to="819.75pt,268.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8pt" to="819.75pt,282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pt" to="819.75pt,295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8pt" to="819.75pt,309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3pt" to="819.75pt,322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8pt" to="819.75pt,336.3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49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8pt" to="819.75pt,363.3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3pt" to="819.75pt,376.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8pt" to="819.75pt,390.3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3pt" to="819.75pt,403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8pt" to="819.75pt,417.3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3pt" to="819.75pt,430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8pt" to="819.75pt,444.3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7.8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8pt" to="819.75pt,471.3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3pt" to="819.75pt,484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8pt" to="819.75pt,498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5pt" to="819.75pt,533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15pt" to="819.75pt,54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27495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93.3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699625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3pt" to="763.75pt,519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6996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6.65pt" to="763.75pt,564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699625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3.3pt" to="763.75pt,106.8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699625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06.8pt" to="763.75pt,120.3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699625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0.3pt" to="763.75pt,133.8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699625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3.8pt" to="763.75pt,147.3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699625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7.3pt" to="763.75pt,160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699625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8pt" to="763.75pt,174.3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699625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3pt" to="763.75pt,187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699625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8pt" to="763.75pt,201.3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699625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3pt" to="763.75pt,214.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699625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8pt" to="763.75pt,228.3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699625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3pt" to="763.75pt,241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699625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8pt" to="763.75pt,255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699625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3pt" to="763.75pt,268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699625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8pt" to="763.75pt,282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699625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3pt" to="763.75pt,295.8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699625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8pt" to="763.75pt,309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699625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3pt" to="763.75pt,322.8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699625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8pt" to="763.75pt,336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699625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3pt" to="763.75pt,349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699625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9.8pt" to="763.75pt,363.3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699625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.3pt" to="763.75pt,376.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699625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8pt" to="763.75pt,390.3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699625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3pt" to="763.75pt,403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699625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8pt" to="763.75pt,417.3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699625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3pt" to="763.75pt,430.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699625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8pt" to="763.75pt,444.3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699625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.3pt" to="763.75pt,457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699625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8pt" to="763.75pt,471.3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699625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.3pt" to="763.75pt,484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699625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8pt" to="763.75pt,498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699625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9.65pt" to="763.75pt,533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699625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3.15pt" to="763.75pt,54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274955"/>
                <wp:effectExtent l="6985" t="6985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93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81035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985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3pt" to="652.05pt,519.6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8103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985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6.65pt" to="652.05pt,564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81035</wp:posOffset>
                </wp:positionH>
                <wp:positionV relativeFrom="page">
                  <wp:posOffset>1184910</wp:posOffset>
                </wp:positionV>
                <wp:extent cx="0" cy="172085"/>
                <wp:effectExtent l="6985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3.3pt" to="652.05pt,106.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81035</wp:posOffset>
                </wp:positionH>
                <wp:positionV relativeFrom="page">
                  <wp:posOffset>1356360</wp:posOffset>
                </wp:positionV>
                <wp:extent cx="0" cy="172085"/>
                <wp:effectExtent l="6985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6.8pt" to="652.05pt,120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81035</wp:posOffset>
                </wp:positionH>
                <wp:positionV relativeFrom="page">
                  <wp:posOffset>1527810</wp:posOffset>
                </wp:positionV>
                <wp:extent cx="0" cy="172085"/>
                <wp:effectExtent l="6985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0.3pt" to="652.05pt,133.8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81035</wp:posOffset>
                </wp:positionH>
                <wp:positionV relativeFrom="page">
                  <wp:posOffset>1699260</wp:posOffset>
                </wp:positionV>
                <wp:extent cx="0" cy="172085"/>
                <wp:effectExtent l="6985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3.8pt" to="652.05pt,147.3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81035</wp:posOffset>
                </wp:positionH>
                <wp:positionV relativeFrom="page">
                  <wp:posOffset>1870710</wp:posOffset>
                </wp:positionV>
                <wp:extent cx="0" cy="172085"/>
                <wp:effectExtent l="6985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7.3pt" to="652.05pt,160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81035</wp:posOffset>
                </wp:positionH>
                <wp:positionV relativeFrom="page">
                  <wp:posOffset>2042160</wp:posOffset>
                </wp:positionV>
                <wp:extent cx="0" cy="172085"/>
                <wp:effectExtent l="6985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8pt" to="652.05pt,174.3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81035</wp:posOffset>
                </wp:positionH>
                <wp:positionV relativeFrom="page">
                  <wp:posOffset>2213610</wp:posOffset>
                </wp:positionV>
                <wp:extent cx="0" cy="172085"/>
                <wp:effectExtent l="6985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3pt" to="652.05pt,187.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81035</wp:posOffset>
                </wp:positionH>
                <wp:positionV relativeFrom="page">
                  <wp:posOffset>2385060</wp:posOffset>
                </wp:positionV>
                <wp:extent cx="0" cy="172085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8pt" to="652.05pt,201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81035</wp:posOffset>
                </wp:positionH>
                <wp:positionV relativeFrom="page">
                  <wp:posOffset>2556510</wp:posOffset>
                </wp:positionV>
                <wp:extent cx="0" cy="172085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3pt" to="652.05pt,214.8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81035</wp:posOffset>
                </wp:positionH>
                <wp:positionV relativeFrom="page">
                  <wp:posOffset>2727960</wp:posOffset>
                </wp:positionV>
                <wp:extent cx="0" cy="172085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8pt" to="652.05pt,228.3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81035</wp:posOffset>
                </wp:positionH>
                <wp:positionV relativeFrom="page">
                  <wp:posOffset>2899410</wp:posOffset>
                </wp:positionV>
                <wp:extent cx="0" cy="172085"/>
                <wp:effectExtent l="6985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3pt" to="652.05pt,241.8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81035</wp:posOffset>
                </wp:positionH>
                <wp:positionV relativeFrom="page">
                  <wp:posOffset>3070860</wp:posOffset>
                </wp:positionV>
                <wp:extent cx="0" cy="172085"/>
                <wp:effectExtent l="6985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8pt" to="652.05pt,255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81035</wp:posOffset>
                </wp:positionH>
                <wp:positionV relativeFrom="page">
                  <wp:posOffset>3242310</wp:posOffset>
                </wp:positionV>
                <wp:extent cx="0" cy="172085"/>
                <wp:effectExtent l="6985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3pt" to="652.05pt,26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81035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8pt" to="652.05pt,282.3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81035</wp:posOffset>
                </wp:positionH>
                <wp:positionV relativeFrom="page">
                  <wp:posOffset>3585210</wp:posOffset>
                </wp:positionV>
                <wp:extent cx="0" cy="172085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3pt" to="652.05pt,295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81035</wp:posOffset>
                </wp:positionH>
                <wp:positionV relativeFrom="page">
                  <wp:posOffset>3756660</wp:posOffset>
                </wp:positionV>
                <wp:extent cx="0" cy="172085"/>
                <wp:effectExtent l="6985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8pt" to="652.05pt,309.3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81035</wp:posOffset>
                </wp:positionH>
                <wp:positionV relativeFrom="page">
                  <wp:posOffset>3928110</wp:posOffset>
                </wp:positionV>
                <wp:extent cx="0" cy="172085"/>
                <wp:effectExtent l="6985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3pt" to="652.05pt,322.8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81035</wp:posOffset>
                </wp:positionH>
                <wp:positionV relativeFrom="page">
                  <wp:posOffset>4099560</wp:posOffset>
                </wp:positionV>
                <wp:extent cx="0" cy="172085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8pt" to="652.05pt,336.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81035</wp:posOffset>
                </wp:positionH>
                <wp:positionV relativeFrom="page">
                  <wp:posOffset>4271010</wp:posOffset>
                </wp:positionV>
                <wp:extent cx="0" cy="172085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3pt" to="652.05pt,349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81035</wp:posOffset>
                </wp:positionH>
                <wp:positionV relativeFrom="page">
                  <wp:posOffset>4442460</wp:posOffset>
                </wp:positionV>
                <wp:extent cx="0" cy="172085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9.8pt" to="652.05pt,363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81035</wp:posOffset>
                </wp:positionH>
                <wp:positionV relativeFrom="page">
                  <wp:posOffset>4613910</wp:posOffset>
                </wp:positionV>
                <wp:extent cx="0" cy="172085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.3pt" to="652.05pt,376.8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81035</wp:posOffset>
                </wp:positionH>
                <wp:positionV relativeFrom="page">
                  <wp:posOffset>4785360</wp:posOffset>
                </wp:positionV>
                <wp:extent cx="0" cy="172085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8pt" to="652.05pt,3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81035</wp:posOffset>
                </wp:positionH>
                <wp:positionV relativeFrom="page">
                  <wp:posOffset>4956810</wp:posOffset>
                </wp:positionV>
                <wp:extent cx="0" cy="172085"/>
                <wp:effectExtent l="6985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3pt" to="652.05pt,403.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81035</wp:posOffset>
                </wp:positionH>
                <wp:positionV relativeFrom="page">
                  <wp:posOffset>5128260</wp:posOffset>
                </wp:positionV>
                <wp:extent cx="0" cy="172085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8pt" to="652.05pt,417.3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81035</wp:posOffset>
                </wp:positionH>
                <wp:positionV relativeFrom="page">
                  <wp:posOffset>5299710</wp:posOffset>
                </wp:positionV>
                <wp:extent cx="0" cy="172085"/>
                <wp:effectExtent l="6985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3pt" to="652.05pt,430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281035</wp:posOffset>
                </wp:positionH>
                <wp:positionV relativeFrom="page">
                  <wp:posOffset>5471160</wp:posOffset>
                </wp:positionV>
                <wp:extent cx="0" cy="172085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8pt" to="652.05pt,444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81035</wp:posOffset>
                </wp:positionH>
                <wp:positionV relativeFrom="page">
                  <wp:posOffset>5642610</wp:posOffset>
                </wp:positionV>
                <wp:extent cx="0" cy="172085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.3pt" to="652.05pt,457.8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81035</wp:posOffset>
                </wp:positionH>
                <wp:positionV relativeFrom="page">
                  <wp:posOffset>5814060</wp:posOffset>
                </wp:positionV>
                <wp:extent cx="0" cy="172085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8pt" to="652.05pt,471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281035</wp:posOffset>
                </wp:positionH>
                <wp:positionV relativeFrom="page">
                  <wp:posOffset>5985510</wp:posOffset>
                </wp:positionV>
                <wp:extent cx="0" cy="172085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.3pt" to="652.05pt,484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281035</wp:posOffset>
                </wp:positionH>
                <wp:positionV relativeFrom="page">
                  <wp:posOffset>6156960</wp:posOffset>
                </wp:positionV>
                <wp:extent cx="0" cy="172085"/>
                <wp:effectExtent l="6985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8pt" to="652.05pt,498.3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281035</wp:posOffset>
                </wp:positionH>
                <wp:positionV relativeFrom="page">
                  <wp:posOffset>6599555</wp:posOffset>
                </wp:positionV>
                <wp:extent cx="0" cy="172085"/>
                <wp:effectExtent l="6985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9.65pt" to="652.05pt,533.1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281035</wp:posOffset>
                </wp:positionH>
                <wp:positionV relativeFrom="page">
                  <wp:posOffset>6771005</wp:posOffset>
                </wp:positionV>
                <wp:extent cx="0" cy="172085"/>
                <wp:effectExtent l="6985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3.15pt" to="652.05pt,546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274955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93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992870</wp:posOffset>
                </wp:positionH>
                <wp:positionV relativeFrom="page">
                  <wp:posOffset>6328410</wp:posOffset>
                </wp:positionV>
                <wp:extent cx="0" cy="27178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3pt" to="708.1pt,519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99287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6.65pt" to="708.1pt,564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992870</wp:posOffset>
                </wp:positionH>
                <wp:positionV relativeFrom="page">
                  <wp:posOffset>1184910</wp:posOffset>
                </wp:positionV>
                <wp:extent cx="0" cy="172085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3.3pt" to="708.1pt,106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992870</wp:posOffset>
                </wp:positionH>
                <wp:positionV relativeFrom="page">
                  <wp:posOffset>1356360</wp:posOffset>
                </wp:positionV>
                <wp:extent cx="0" cy="172085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6.8pt" to="708.1pt,120.3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992870</wp:posOffset>
                </wp:positionH>
                <wp:positionV relativeFrom="page">
                  <wp:posOffset>1527810</wp:posOffset>
                </wp:positionV>
                <wp:extent cx="0" cy="17208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0.3pt" to="708.1pt,133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992870</wp:posOffset>
                </wp:positionH>
                <wp:positionV relativeFrom="page">
                  <wp:posOffset>1699260</wp:posOffset>
                </wp:positionV>
                <wp:extent cx="0" cy="17208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3.8pt" to="708.1pt,147.3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992870</wp:posOffset>
                </wp:positionH>
                <wp:positionV relativeFrom="page">
                  <wp:posOffset>1870710</wp:posOffset>
                </wp:positionV>
                <wp:extent cx="0" cy="172085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7.3pt" to="708.1pt,160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992870</wp:posOffset>
                </wp:positionH>
                <wp:positionV relativeFrom="page">
                  <wp:posOffset>2042160</wp:posOffset>
                </wp:positionV>
                <wp:extent cx="0" cy="17208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8pt" to="708.1pt,174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992870</wp:posOffset>
                </wp:positionH>
                <wp:positionV relativeFrom="page">
                  <wp:posOffset>2213610</wp:posOffset>
                </wp:positionV>
                <wp:extent cx="0" cy="172085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3pt" to="708.1pt,187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992870</wp:posOffset>
                </wp:positionH>
                <wp:positionV relativeFrom="page">
                  <wp:posOffset>2385060</wp:posOffset>
                </wp:positionV>
                <wp:extent cx="0" cy="17208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8pt" to="708.1pt,201.3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992870</wp:posOffset>
                </wp:positionH>
                <wp:positionV relativeFrom="page">
                  <wp:posOffset>2556510</wp:posOffset>
                </wp:positionV>
                <wp:extent cx="0" cy="17208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3pt" to="708.1pt,214.8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992870</wp:posOffset>
                </wp:positionH>
                <wp:positionV relativeFrom="page">
                  <wp:posOffset>2727960</wp:posOffset>
                </wp:positionV>
                <wp:extent cx="0" cy="17208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8pt" to="708.1pt,228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992870</wp:posOffset>
                </wp:positionH>
                <wp:positionV relativeFrom="page">
                  <wp:posOffset>2899410</wp:posOffset>
                </wp:positionV>
                <wp:extent cx="0" cy="172085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3pt" to="708.1pt,241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992870</wp:posOffset>
                </wp:positionH>
                <wp:positionV relativeFrom="page">
                  <wp:posOffset>3070860</wp:posOffset>
                </wp:positionV>
                <wp:extent cx="0" cy="17208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8pt" to="708.1pt,255.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992870</wp:posOffset>
                </wp:positionH>
                <wp:positionV relativeFrom="page">
                  <wp:posOffset>3242310</wp:posOffset>
                </wp:positionV>
                <wp:extent cx="0" cy="17208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3pt" to="708.1pt,268.8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992870</wp:posOffset>
                </wp:positionH>
                <wp:positionV relativeFrom="page">
                  <wp:posOffset>3413760</wp:posOffset>
                </wp:positionV>
                <wp:extent cx="0" cy="172085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8pt" to="708.1pt,282.3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992870</wp:posOffset>
                </wp:positionH>
                <wp:positionV relativeFrom="page">
                  <wp:posOffset>3585210</wp:posOffset>
                </wp:positionV>
                <wp:extent cx="0" cy="172085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3pt" to="708.1pt,295.8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992870</wp:posOffset>
                </wp:positionH>
                <wp:positionV relativeFrom="page">
                  <wp:posOffset>3756660</wp:posOffset>
                </wp:positionV>
                <wp:extent cx="0" cy="17208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8pt" to="708.1pt,309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992870</wp:posOffset>
                </wp:positionH>
                <wp:positionV relativeFrom="page">
                  <wp:posOffset>3928110</wp:posOffset>
                </wp:positionV>
                <wp:extent cx="0" cy="17208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3pt" to="708.1pt,322.8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992870</wp:posOffset>
                </wp:positionH>
                <wp:positionV relativeFrom="page">
                  <wp:posOffset>4099560</wp:posOffset>
                </wp:positionV>
                <wp:extent cx="0" cy="17208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8pt" to="708.1pt,336.3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992870</wp:posOffset>
                </wp:positionH>
                <wp:positionV relativeFrom="page">
                  <wp:posOffset>4271010</wp:posOffset>
                </wp:positionV>
                <wp:extent cx="0" cy="172085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3pt" to="708.1pt,34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992870</wp:posOffset>
                </wp:positionH>
                <wp:positionV relativeFrom="page">
                  <wp:posOffset>4442460</wp:posOffset>
                </wp:positionV>
                <wp:extent cx="0" cy="172085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9.8pt" to="708.1pt,363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992870</wp:posOffset>
                </wp:positionH>
                <wp:positionV relativeFrom="page">
                  <wp:posOffset>4613910</wp:posOffset>
                </wp:positionV>
                <wp:extent cx="0" cy="172085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.3pt" to="708.1pt,376.8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992870</wp:posOffset>
                </wp:positionH>
                <wp:positionV relativeFrom="page">
                  <wp:posOffset>4785360</wp:posOffset>
                </wp:positionV>
                <wp:extent cx="0" cy="17208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8pt" to="708.1pt,390.3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992870</wp:posOffset>
                </wp:positionH>
                <wp:positionV relativeFrom="page">
                  <wp:posOffset>4956810</wp:posOffset>
                </wp:positionV>
                <wp:extent cx="0" cy="172085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3pt" to="708.1pt,403.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992870</wp:posOffset>
                </wp:positionH>
                <wp:positionV relativeFrom="page">
                  <wp:posOffset>5128260</wp:posOffset>
                </wp:positionV>
                <wp:extent cx="0" cy="17208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8pt" to="708.1pt,417.3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992870</wp:posOffset>
                </wp:positionH>
                <wp:positionV relativeFrom="page">
                  <wp:posOffset>5299710</wp:posOffset>
                </wp:positionV>
                <wp:extent cx="0" cy="172085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3pt" to="708.1pt,430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992870</wp:posOffset>
                </wp:positionH>
                <wp:positionV relativeFrom="page">
                  <wp:posOffset>5471160</wp:posOffset>
                </wp:positionV>
                <wp:extent cx="0" cy="172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8pt" to="708.1pt,444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992870</wp:posOffset>
                </wp:positionH>
                <wp:positionV relativeFrom="page">
                  <wp:posOffset>5642610</wp:posOffset>
                </wp:positionV>
                <wp:extent cx="0" cy="172085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.3pt" to="708.1pt,457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992870</wp:posOffset>
                </wp:positionH>
                <wp:positionV relativeFrom="page">
                  <wp:posOffset>5814060</wp:posOffset>
                </wp:positionV>
                <wp:extent cx="0" cy="172085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8pt" to="708.1pt,471.3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992870</wp:posOffset>
                </wp:positionH>
                <wp:positionV relativeFrom="page">
                  <wp:posOffset>5985510</wp:posOffset>
                </wp:positionV>
                <wp:extent cx="0" cy="172085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.3pt" to="708.1pt,484.8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992870</wp:posOffset>
                </wp:positionH>
                <wp:positionV relativeFrom="page">
                  <wp:posOffset>6156960</wp:posOffset>
                </wp:positionV>
                <wp:extent cx="0" cy="172085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8pt" to="708.1pt,498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992870</wp:posOffset>
                </wp:positionH>
                <wp:positionV relativeFrom="page">
                  <wp:posOffset>6599555</wp:posOffset>
                </wp:positionV>
                <wp:extent cx="0" cy="172085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9.65pt" to="708.1pt,533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992870</wp:posOffset>
                </wp:positionH>
                <wp:positionV relativeFrom="page">
                  <wp:posOffset>6771005</wp:posOffset>
                </wp:positionV>
                <wp:extent cx="0" cy="172085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3.15pt" to="708.1pt,546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10220960" cy="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819.75pt,92.1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1440815</wp:posOffset>
                </wp:positionV>
                <wp:extent cx="1022096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45pt" to="819.75pt,113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1612265</wp:posOffset>
                </wp:positionV>
                <wp:extent cx="10220960" cy="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95pt" to="819.75pt,126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1783715</wp:posOffset>
                </wp:positionV>
                <wp:extent cx="10220960" cy="0"/>
                <wp:effectExtent l="6985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0.45pt" to="819.75pt,140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195516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95pt" to="819.75pt,153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90500</wp:posOffset>
                </wp:positionH>
                <wp:positionV relativeFrom="page">
                  <wp:posOffset>2126615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45pt" to="819.75pt,167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500</wp:posOffset>
                </wp:positionH>
                <wp:positionV relativeFrom="page">
                  <wp:posOffset>229806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95pt" to="819.75pt,180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0500</wp:posOffset>
                </wp:positionH>
                <wp:positionV relativeFrom="page">
                  <wp:posOffset>2469515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45pt" to="819.75pt,194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819.75pt,207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2812415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45pt" to="819.75pt,221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2983865</wp:posOffset>
                </wp:positionV>
                <wp:extent cx="10220960" cy="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95pt" to="819.75pt,234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3155315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45pt" to="819.75pt,248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3326765</wp:posOffset>
                </wp:positionV>
                <wp:extent cx="10220960" cy="0"/>
                <wp:effectExtent l="6350" t="6350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5pt" to="819.75pt,261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3498215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45pt" to="819.75pt,275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3669665</wp:posOffset>
                </wp:positionV>
                <wp:extent cx="10220960" cy="0"/>
                <wp:effectExtent l="6350" t="6350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95pt" to="819.75pt,288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500</wp:posOffset>
                </wp:positionH>
                <wp:positionV relativeFrom="page">
                  <wp:posOffset>3841115</wp:posOffset>
                </wp:positionV>
                <wp:extent cx="1022096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45pt" to="819.75pt,302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4012565</wp:posOffset>
                </wp:positionV>
                <wp:extent cx="10220960" cy="0"/>
                <wp:effectExtent l="6350" t="6350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95pt" to="819.75pt,315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500</wp:posOffset>
                </wp:positionH>
                <wp:positionV relativeFrom="page">
                  <wp:posOffset>4184015</wp:posOffset>
                </wp:positionV>
                <wp:extent cx="10220960" cy="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45pt" to="819.75pt,329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0500</wp:posOffset>
                </wp:positionH>
                <wp:positionV relativeFrom="page">
                  <wp:posOffset>435546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5pt" to="819.75pt,342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819.75pt,35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469836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95pt" to="819.75pt,36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4869815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45pt" to="819.75pt,383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041265</wp:posOffset>
                </wp:positionV>
                <wp:extent cx="10220960" cy="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95pt" to="819.75pt,396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5212715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45pt" to="819.75pt,410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38416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95pt" to="819.75pt,42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819.75pt,437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90500</wp:posOffset>
                </wp:positionH>
                <wp:positionV relativeFrom="page">
                  <wp:posOffset>5727065</wp:posOffset>
                </wp:positionV>
                <wp:extent cx="10220960" cy="0"/>
                <wp:effectExtent l="6350" t="6350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95pt" to="819.75pt,450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819.75pt,464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90500</wp:posOffset>
                </wp:positionH>
                <wp:positionV relativeFrom="page">
                  <wp:posOffset>6069965</wp:posOffset>
                </wp:positionV>
                <wp:extent cx="10220960" cy="0"/>
                <wp:effectExtent l="6350" t="6350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95pt" to="819.75pt,477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90500</wp:posOffset>
                </wp:positionH>
                <wp:positionV relativeFrom="page">
                  <wp:posOffset>6241415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45pt" to="819.75pt,491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90500</wp:posOffset>
                </wp:positionH>
                <wp:positionV relativeFrom="page">
                  <wp:posOffset>6412865</wp:posOffset>
                </wp:positionV>
                <wp:extent cx="10220960" cy="0"/>
                <wp:effectExtent l="6985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5pt" to="819.75pt,504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6584315</wp:posOffset>
                </wp:positionV>
                <wp:extent cx="1022096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45pt" to="819.75pt,518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6755765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95pt" to="819.75pt,53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6927215</wp:posOffset>
                </wp:positionV>
                <wp:extent cx="10220960" cy="0"/>
                <wp:effectExtent l="6350" t="6350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5pt" to="819.75pt,545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8.95pt" to="819.75pt,558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15pt,113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92.1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90500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45pt" to="15pt,126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1612265</wp:posOffset>
                </wp:positionV>
                <wp:extent cx="0" cy="172085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95pt" to="15pt,140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1783715</wp:posOffset>
                </wp:positionV>
                <wp:extent cx="0" cy="172085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0.45pt" to="15pt,153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1955165</wp:posOffset>
                </wp:positionV>
                <wp:extent cx="0" cy="172085"/>
                <wp:effectExtent l="6985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95pt" to="15pt,167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2126615</wp:posOffset>
                </wp:positionV>
                <wp:extent cx="0" cy="172085"/>
                <wp:effectExtent l="6985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45pt" to="15pt,180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2298065</wp:posOffset>
                </wp:positionV>
                <wp:extent cx="0" cy="172085"/>
                <wp:effectExtent l="6985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95pt" to="15pt,194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2469515</wp:posOffset>
                </wp:positionV>
                <wp:extent cx="0" cy="172085"/>
                <wp:effectExtent l="6985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45pt" to="15pt,207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2085"/>
                <wp:effectExtent l="6985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2812415</wp:posOffset>
                </wp:positionV>
                <wp:extent cx="0" cy="172085"/>
                <wp:effectExtent l="6985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45pt" to="15pt,234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2983865</wp:posOffset>
                </wp:positionV>
                <wp:extent cx="0" cy="172085"/>
                <wp:effectExtent l="6985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95pt" to="15pt,248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3155315</wp:posOffset>
                </wp:positionV>
                <wp:extent cx="0" cy="172085"/>
                <wp:effectExtent l="6985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45pt" to="15pt,261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3326765</wp:posOffset>
                </wp:positionV>
                <wp:extent cx="0" cy="172085"/>
                <wp:effectExtent l="6985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5pt" to="15pt,275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3498215</wp:posOffset>
                </wp:positionV>
                <wp:extent cx="0" cy="172085"/>
                <wp:effectExtent l="6985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45pt" to="15pt,288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3669665</wp:posOffset>
                </wp:positionV>
                <wp:extent cx="0" cy="172085"/>
                <wp:effectExtent l="6985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95pt" to="15pt,302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3841115</wp:posOffset>
                </wp:positionV>
                <wp:extent cx="0" cy="172085"/>
                <wp:effectExtent l="6985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45pt" to="15pt,315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4012565</wp:posOffset>
                </wp:positionV>
                <wp:extent cx="0" cy="172085"/>
                <wp:effectExtent l="6985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95pt" to="15pt,329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4184015</wp:posOffset>
                </wp:positionV>
                <wp:extent cx="0" cy="172085"/>
                <wp:effectExtent l="6985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45pt" to="15pt,342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4355465</wp:posOffset>
                </wp:positionV>
                <wp:extent cx="0" cy="172085"/>
                <wp:effectExtent l="6985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5pt" to="15pt,356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2085"/>
                <wp:effectExtent l="6985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69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4698365</wp:posOffset>
                </wp:positionV>
                <wp:extent cx="0" cy="172085"/>
                <wp:effectExtent l="6985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95pt" to="15pt,383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4869815</wp:posOffset>
                </wp:positionV>
                <wp:extent cx="0" cy="172085"/>
                <wp:effectExtent l="6985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45pt" to="15pt,396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5041265</wp:posOffset>
                </wp:positionV>
                <wp:extent cx="0" cy="172085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95pt" to="15pt,410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5212715</wp:posOffset>
                </wp:positionV>
                <wp:extent cx="0" cy="172085"/>
                <wp:effectExtent l="6985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45pt" to="15pt,423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5384165</wp:posOffset>
                </wp:positionV>
                <wp:extent cx="0" cy="172085"/>
                <wp:effectExtent l="6985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95pt" to="15pt,437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2085"/>
                <wp:effectExtent l="6985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0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5727065</wp:posOffset>
                </wp:positionV>
                <wp:extent cx="0" cy="172085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95pt" to="15pt,464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2085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7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6069965</wp:posOffset>
                </wp:positionV>
                <wp:extent cx="0" cy="172085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95pt" to="15pt,491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6241415</wp:posOffset>
                </wp:positionV>
                <wp:extent cx="0" cy="172085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45pt" to="15pt,504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6412865</wp:posOffset>
                </wp:positionV>
                <wp:extent cx="0" cy="172085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5pt" to="15pt,518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6584315</wp:posOffset>
                </wp:positionV>
                <wp:extent cx="0" cy="172085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45pt" to="15pt,531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755765</wp:posOffset>
                </wp:positionV>
                <wp:extent cx="0" cy="172085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95pt" to="15pt,545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927215</wp:posOffset>
                </wp:positionV>
                <wp:extent cx="0" cy="172085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5pt" to="15pt,558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76555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1pt" to="296.5pt,113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92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45pt" to="296.5pt,126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1612265</wp:posOffset>
                </wp:positionV>
                <wp:extent cx="0" cy="172085"/>
                <wp:effectExtent l="6985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6.95pt" to="296.5pt,140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1783715</wp:posOffset>
                </wp:positionV>
                <wp:extent cx="0" cy="172085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0.45pt" to="296.5pt,153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1955165</wp:posOffset>
                </wp:positionV>
                <wp:extent cx="0" cy="172085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95pt" to="296.5pt,167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2126615</wp:posOffset>
                </wp:positionV>
                <wp:extent cx="0" cy="172085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45pt" to="296.5pt,180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2298065</wp:posOffset>
                </wp:positionV>
                <wp:extent cx="0" cy="172085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95pt" to="296.5pt,194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2469515</wp:posOffset>
                </wp:positionV>
                <wp:extent cx="0" cy="172085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45pt" to="296.5pt,207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2085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2812415</wp:posOffset>
                </wp:positionV>
                <wp:extent cx="0" cy="172085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45pt" to="296.5pt,234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2983865</wp:posOffset>
                </wp:positionV>
                <wp:extent cx="0" cy="172085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95pt" to="296.5pt,248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3155315</wp:posOffset>
                </wp:positionV>
                <wp:extent cx="0" cy="172085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45pt" to="296.5pt,261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3326765</wp:posOffset>
                </wp:positionV>
                <wp:extent cx="0" cy="172085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5pt" to="296.5pt,275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3498215</wp:posOffset>
                </wp:positionV>
                <wp:extent cx="0" cy="172085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45pt" to="296.5pt,288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3669665</wp:posOffset>
                </wp:positionV>
                <wp:extent cx="0" cy="172085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95pt" to="296.5pt,302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3841115</wp:posOffset>
                </wp:positionV>
                <wp:extent cx="0" cy="172085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45pt" to="296.5pt,315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4012565</wp:posOffset>
                </wp:positionV>
                <wp:extent cx="0" cy="172085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95pt" to="296.5pt,329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4184015</wp:posOffset>
                </wp:positionV>
                <wp:extent cx="0" cy="172085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45pt" to="296.5pt,342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4355465</wp:posOffset>
                </wp:positionV>
                <wp:extent cx="0" cy="172085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5pt" to="296.5pt,356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2085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69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4698365</wp:posOffset>
                </wp:positionV>
                <wp:extent cx="0" cy="172085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95pt" to="296.5pt,383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4869815</wp:posOffset>
                </wp:positionV>
                <wp:extent cx="0" cy="172085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45pt" to="296.5pt,396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5041265</wp:posOffset>
                </wp:positionV>
                <wp:extent cx="0" cy="172085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95pt" to="296.5pt,410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5212715</wp:posOffset>
                </wp:positionV>
                <wp:extent cx="0" cy="172085"/>
                <wp:effectExtent l="6985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45pt" to="296.5pt,423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5384165</wp:posOffset>
                </wp:positionV>
                <wp:extent cx="0" cy="172085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95pt" to="296.5pt,437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2085"/>
                <wp:effectExtent l="6985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0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5727065</wp:posOffset>
                </wp:positionV>
                <wp:extent cx="0" cy="172085"/>
                <wp:effectExtent l="6985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95pt" to="296.5pt,464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2085"/>
                <wp:effectExtent l="6985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7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6069965</wp:posOffset>
                </wp:positionV>
                <wp:extent cx="0" cy="172085"/>
                <wp:effectExtent l="6985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95pt" to="296.5pt,491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6241415</wp:posOffset>
                </wp:positionV>
                <wp:extent cx="0" cy="172085"/>
                <wp:effectExtent l="6985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45pt" to="296.5pt,504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6412865</wp:posOffset>
                </wp:positionV>
                <wp:extent cx="0" cy="172085"/>
                <wp:effectExtent l="6985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5pt" to="296.5pt,518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6584315</wp:posOffset>
                </wp:positionV>
                <wp:extent cx="0" cy="172085"/>
                <wp:effectExtent l="6985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45pt" to="296.5pt,531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755765</wp:posOffset>
                </wp:positionV>
                <wp:extent cx="0" cy="172085"/>
                <wp:effectExtent l="6985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95pt" to="296.5pt,545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927215</wp:posOffset>
                </wp:positionV>
                <wp:extent cx="0" cy="172085"/>
                <wp:effectExtent l="6985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45pt" to="296.5pt,558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1pt" to="449.25pt,113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92.1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0547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45pt" to="449.25pt,126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6.95pt" to="449.25pt,140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0.45pt" to="449.25pt,153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95pt" to="449.25pt,167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45pt" to="449.25pt,180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95pt" to="449.25pt,194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45pt" to="449.25pt,207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45pt" to="449.25pt,234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95pt" to="449.25pt,248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45pt" to="449.25pt,261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5pt" to="449.25pt,275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45pt" to="449.25pt,28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95pt" to="449.25pt,302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45pt" to="449.25pt,315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95pt" to="449.25pt,329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45pt" to="449.25pt,342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5pt" to="449.25pt,356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69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95pt" to="449.25pt,383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45pt" to="449.25pt,396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95pt" to="449.25pt,410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45pt" to="449.25pt,423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95pt" to="449.25pt,43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0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95pt" to="449.25pt,464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7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95pt" to="449.25pt,491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45pt" to="449.25pt,504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5pt" to="449.25pt,518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45pt" to="449.25pt,531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95pt" to="449.25pt,545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45pt" to="449.25pt,55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1169670</wp:posOffset>
                </wp:positionV>
                <wp:extent cx="0" cy="271780"/>
                <wp:effectExtent l="6985" t="6985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1pt" to="522pt,113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92.1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45pt" to="522pt,126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6.95pt" to="522pt,140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0.45pt" to="522pt,153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95pt" to="522pt,167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45pt" to="522pt,180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95pt" to="522pt,194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45pt" to="522pt,207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45pt" to="522pt,234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95pt" to="522pt,248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45pt" to="522pt,261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5pt" to="522pt,275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45pt" to="522pt,288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95pt" to="522pt,302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45pt" to="522pt,315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95pt" to="522pt,329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45pt" to="522pt,342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5pt" to="522pt,356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69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95pt" to="522pt,383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45pt" to="522pt,396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95pt" to="522pt,410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45pt" to="522pt,423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95pt" to="522pt,43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0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95pt" to="522pt,464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7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95pt" to="522pt,491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45pt" to="522pt,504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5pt" to="522pt,518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45pt" to="522pt,531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95pt" to="522pt,545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45pt" to="522pt,558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1169670</wp:posOffset>
                </wp:positionV>
                <wp:extent cx="0" cy="271780"/>
                <wp:effectExtent l="6985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1pt" to="372.75pt,113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92.1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45pt" to="372.75pt,126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6.95pt" to="372.75pt,140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0.45pt" to="372.75pt,153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95pt" to="372.75pt,167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45pt" to="372.75pt,180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95pt" to="372.75pt,194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45pt" to="372.75pt,207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45pt" to="372.75pt,234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95pt" to="372.75pt,248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45pt" to="372.75pt,261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5pt" to="372.75pt,275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45pt" to="372.75pt,28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95pt" to="372.75pt,302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45pt" to="372.75pt,315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95pt" to="372.75pt,329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45pt" to="372.75pt,342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5pt" to="372.75pt,356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69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95pt" to="372.75pt,383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45pt" to="372.75pt,396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95pt" to="372.75pt,410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45pt" to="372.75pt,423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95pt" to="372.75pt,43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0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95pt" to="372.75pt,464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7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95pt" to="372.75pt,491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45pt" to="372.75pt,504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5pt" to="372.75pt,518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45pt" to="372.75pt,531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95pt" to="372.75pt,545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45pt" to="372.75pt,558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1pt" to="595.5pt,113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92.1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45pt" to="595.5pt,126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6.95pt" to="595.5pt,140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0.45pt" to="595.5pt,153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95pt" to="595.5pt,167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45pt" to="595.5pt,180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95pt" to="595.5pt,194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45pt" to="595.5pt,207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45pt" to="595.5pt,234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95pt" to="595.5pt,248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45pt" to="595.5pt,261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5pt" to="595.5pt,275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45pt" to="595.5pt,288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95pt" to="595.5pt,302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45pt" to="595.5pt,315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95pt" to="595.5pt,329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45pt" to="595.5pt,342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5pt" to="595.5pt,356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69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95pt" to="595.5pt,383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45pt" to="595.5pt,396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95pt" to="595.5pt,410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45pt" to="595.5pt,423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95pt" to="595.5pt,43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0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95pt" to="595.5pt,464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7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95pt" to="595.5pt,491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45pt" to="595.5pt,504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5pt" to="595.5pt,518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45pt" to="595.5pt,531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95pt" to="595.5pt,545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45pt" to="595.5pt,558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1pt" to="819.75pt,113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92.1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45pt" to="819.75pt,126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6.95pt" to="819.75pt,140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0.45pt" to="819.75pt,153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95pt" to="819.75pt,167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45pt" to="819.75pt,180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95pt" to="819.75pt,194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45pt" to="819.75pt,207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45pt" to="819.75pt,234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95pt" to="819.75pt,248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45pt" to="819.75pt,261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5pt" to="819.75pt,275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45pt" to="819.75pt,288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95pt" to="819.75pt,302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45pt" to="819.75pt,315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95pt" to="819.75pt,329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45pt" to="819.75pt,342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5pt" to="819.75pt,356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69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95pt" to="819.75pt,383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45pt" to="819.75pt,396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95pt" to="819.75pt,410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45pt" to="819.75pt,423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95pt" to="819.75pt,43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0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95pt" to="819.75pt,464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7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95pt" to="819.75pt,491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45pt" to="819.75pt,504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5pt" to="819.75pt,518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45pt" to="819.75pt,531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95pt" to="819.75pt,545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45pt" to="819.75pt,558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69962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2.1pt" to="763.75pt,113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92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6996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3.45pt" to="763.75pt,126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699625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6.95pt" to="763.75pt,140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699625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0.45pt" to="763.75pt,153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699625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3.95pt" to="763.75pt,167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699625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7.45pt" to="763.75pt,180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699625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0.95pt" to="763.75pt,194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699625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4.45pt" to="763.75pt,207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699625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7.95pt" to="763.75pt,221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699625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45pt" to="763.75pt,234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699625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4.95pt" to="763.75pt,248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699625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8.45pt" to="763.75pt,261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699625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1.95pt" to="763.75pt,275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699625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5.45pt" to="763.75pt,288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699625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8.95pt" to="763.75pt,302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699625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2.45pt" to="763.75pt,315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699625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5.95pt" to="763.75pt,329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699625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9.45pt" to="763.75pt,342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699625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2.95pt" to="763.75pt,356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699625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6.45pt" to="763.75pt,369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699625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9.95pt" to="763.75pt,383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699625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3.45pt" to="763.75pt,396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699625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6.95pt" to="763.75pt,410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699625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0.45pt" to="763.75pt,423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699625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3.95pt" to="763.75pt,43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699625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7.45pt" to="763.75pt,450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699625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0.95pt" to="763.75pt,464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699625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4.45pt" to="763.75pt,477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699625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7.95pt" to="763.75pt,491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699625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1.45pt" to="763.75pt,504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699625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4.95pt" to="763.75pt,518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699625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8.45pt" to="763.75pt,531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699625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1.95pt" to="763.75pt,545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699625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5.45pt" to="763.75pt,558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28103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2.1pt" to="652.05pt,113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92.1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281035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3.45pt" to="652.05pt,126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281035</wp:posOffset>
                </wp:positionH>
                <wp:positionV relativeFrom="page">
                  <wp:posOffset>1612265</wp:posOffset>
                </wp:positionV>
                <wp:extent cx="0" cy="172085"/>
                <wp:effectExtent l="6985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6.95pt" to="652.05pt,140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281035</wp:posOffset>
                </wp:positionH>
                <wp:positionV relativeFrom="page">
                  <wp:posOffset>1783715</wp:posOffset>
                </wp:positionV>
                <wp:extent cx="0" cy="172085"/>
                <wp:effectExtent l="6985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0.45pt" to="652.05pt,153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281035</wp:posOffset>
                </wp:positionH>
                <wp:positionV relativeFrom="page">
                  <wp:posOffset>1955165</wp:posOffset>
                </wp:positionV>
                <wp:extent cx="0" cy="172085"/>
                <wp:effectExtent l="6985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3.95pt" to="652.05pt,167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281035</wp:posOffset>
                </wp:positionH>
                <wp:positionV relativeFrom="page">
                  <wp:posOffset>2126615</wp:posOffset>
                </wp:positionV>
                <wp:extent cx="0" cy="172085"/>
                <wp:effectExtent l="6985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7.45pt" to="652.05pt,180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281035</wp:posOffset>
                </wp:positionH>
                <wp:positionV relativeFrom="page">
                  <wp:posOffset>2298065</wp:posOffset>
                </wp:positionV>
                <wp:extent cx="0" cy="172085"/>
                <wp:effectExtent l="6985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0.95pt" to="652.05pt,194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281035</wp:posOffset>
                </wp:positionH>
                <wp:positionV relativeFrom="page">
                  <wp:posOffset>2469515</wp:posOffset>
                </wp:positionV>
                <wp:extent cx="0" cy="172085"/>
                <wp:effectExtent l="6985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4.45pt" to="652.05pt,207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281035</wp:posOffset>
                </wp:positionH>
                <wp:positionV relativeFrom="page">
                  <wp:posOffset>2640965</wp:posOffset>
                </wp:positionV>
                <wp:extent cx="0" cy="172085"/>
                <wp:effectExtent l="6985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7.95pt" to="652.05pt,221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281035</wp:posOffset>
                </wp:positionH>
                <wp:positionV relativeFrom="page">
                  <wp:posOffset>2812415</wp:posOffset>
                </wp:positionV>
                <wp:extent cx="0" cy="172085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45pt" to="652.05pt,234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281035</wp:posOffset>
                </wp:positionH>
                <wp:positionV relativeFrom="page">
                  <wp:posOffset>2983865</wp:posOffset>
                </wp:positionV>
                <wp:extent cx="0" cy="172085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4.95pt" to="652.05pt,248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281035</wp:posOffset>
                </wp:positionH>
                <wp:positionV relativeFrom="page">
                  <wp:posOffset>3155315</wp:posOffset>
                </wp:positionV>
                <wp:extent cx="0" cy="172085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8.45pt" to="652.05pt,261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281035</wp:posOffset>
                </wp:positionH>
                <wp:positionV relativeFrom="page">
                  <wp:posOffset>3326765</wp:posOffset>
                </wp:positionV>
                <wp:extent cx="0" cy="172085"/>
                <wp:effectExtent l="6985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1.95pt" to="652.05pt,275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281035</wp:posOffset>
                </wp:positionH>
                <wp:positionV relativeFrom="page">
                  <wp:posOffset>3498215</wp:posOffset>
                </wp:positionV>
                <wp:extent cx="0" cy="172085"/>
                <wp:effectExtent l="6985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5.45pt" to="652.05pt,288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281035</wp:posOffset>
                </wp:positionH>
                <wp:positionV relativeFrom="page">
                  <wp:posOffset>3669665</wp:posOffset>
                </wp:positionV>
                <wp:extent cx="0" cy="172085"/>
                <wp:effectExtent l="6985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8.95pt" to="652.05pt,302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281035</wp:posOffset>
                </wp:positionH>
                <wp:positionV relativeFrom="page">
                  <wp:posOffset>3841115</wp:posOffset>
                </wp:positionV>
                <wp:extent cx="0" cy="172085"/>
                <wp:effectExtent l="6985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2.45pt" to="652.05pt,315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281035</wp:posOffset>
                </wp:positionH>
                <wp:positionV relativeFrom="page">
                  <wp:posOffset>4012565</wp:posOffset>
                </wp:positionV>
                <wp:extent cx="0" cy="172085"/>
                <wp:effectExtent l="6985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5.95pt" to="652.05pt,329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281035</wp:posOffset>
                </wp:positionH>
                <wp:positionV relativeFrom="page">
                  <wp:posOffset>4184015</wp:posOffset>
                </wp:positionV>
                <wp:extent cx="0" cy="172085"/>
                <wp:effectExtent l="6985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9.45pt" to="652.05pt,342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281035</wp:posOffset>
                </wp:positionH>
                <wp:positionV relativeFrom="page">
                  <wp:posOffset>4355465</wp:posOffset>
                </wp:positionV>
                <wp:extent cx="0" cy="172085"/>
                <wp:effectExtent l="6985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2.95pt" to="652.05pt,356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281035</wp:posOffset>
                </wp:positionH>
                <wp:positionV relativeFrom="page">
                  <wp:posOffset>4526915</wp:posOffset>
                </wp:positionV>
                <wp:extent cx="0" cy="172085"/>
                <wp:effectExtent l="6985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6.45pt" to="652.05pt,369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281035</wp:posOffset>
                </wp:positionH>
                <wp:positionV relativeFrom="page">
                  <wp:posOffset>4698365</wp:posOffset>
                </wp:positionV>
                <wp:extent cx="0" cy="172085"/>
                <wp:effectExtent l="6985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9.95pt" to="652.05pt,383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281035</wp:posOffset>
                </wp:positionH>
                <wp:positionV relativeFrom="page">
                  <wp:posOffset>4869815</wp:posOffset>
                </wp:positionV>
                <wp:extent cx="0" cy="172085"/>
                <wp:effectExtent l="6985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3.45pt" to="652.05pt,396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281035</wp:posOffset>
                </wp:positionH>
                <wp:positionV relativeFrom="page">
                  <wp:posOffset>5041265</wp:posOffset>
                </wp:positionV>
                <wp:extent cx="0" cy="172085"/>
                <wp:effectExtent l="6985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6.95pt" to="652.05pt,410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281035</wp:posOffset>
                </wp:positionH>
                <wp:positionV relativeFrom="page">
                  <wp:posOffset>5212715</wp:posOffset>
                </wp:positionV>
                <wp:extent cx="0" cy="172085"/>
                <wp:effectExtent l="6985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0.45pt" to="652.05pt,423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281035</wp:posOffset>
                </wp:positionH>
                <wp:positionV relativeFrom="page">
                  <wp:posOffset>5384165</wp:posOffset>
                </wp:positionV>
                <wp:extent cx="0" cy="172085"/>
                <wp:effectExtent l="6985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3.95pt" to="652.05pt,43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281035</wp:posOffset>
                </wp:positionH>
                <wp:positionV relativeFrom="page">
                  <wp:posOffset>5555615</wp:posOffset>
                </wp:positionV>
                <wp:extent cx="0" cy="172085"/>
                <wp:effectExtent l="6985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7.45pt" to="652.05pt,450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281035</wp:posOffset>
                </wp:positionH>
                <wp:positionV relativeFrom="page">
                  <wp:posOffset>5727065</wp:posOffset>
                </wp:positionV>
                <wp:extent cx="0" cy="172085"/>
                <wp:effectExtent l="6985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0.95pt" to="652.05pt,464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281035</wp:posOffset>
                </wp:positionH>
                <wp:positionV relativeFrom="page">
                  <wp:posOffset>5898515</wp:posOffset>
                </wp:positionV>
                <wp:extent cx="0" cy="172085"/>
                <wp:effectExtent l="6985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4.45pt" to="652.05pt,477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281035</wp:posOffset>
                </wp:positionH>
                <wp:positionV relativeFrom="page">
                  <wp:posOffset>6069965</wp:posOffset>
                </wp:positionV>
                <wp:extent cx="0" cy="172085"/>
                <wp:effectExtent l="6985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7.95pt" to="652.05pt,491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281035</wp:posOffset>
                </wp:positionH>
                <wp:positionV relativeFrom="page">
                  <wp:posOffset>6241415</wp:posOffset>
                </wp:positionV>
                <wp:extent cx="0" cy="172085"/>
                <wp:effectExtent l="6985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1.45pt" to="652.05pt,504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281035</wp:posOffset>
                </wp:positionH>
                <wp:positionV relativeFrom="page">
                  <wp:posOffset>6412865</wp:posOffset>
                </wp:positionV>
                <wp:extent cx="0" cy="172085"/>
                <wp:effectExtent l="6985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4.95pt" to="652.05pt,518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281035</wp:posOffset>
                </wp:positionH>
                <wp:positionV relativeFrom="page">
                  <wp:posOffset>6584315</wp:posOffset>
                </wp:positionV>
                <wp:extent cx="0" cy="172085"/>
                <wp:effectExtent l="6985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8.45pt" to="652.05pt,531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281035</wp:posOffset>
                </wp:positionH>
                <wp:positionV relativeFrom="page">
                  <wp:posOffset>6755765</wp:posOffset>
                </wp:positionV>
                <wp:extent cx="0" cy="172085"/>
                <wp:effectExtent l="6985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1.95pt" to="652.05pt,545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281035</wp:posOffset>
                </wp:positionH>
                <wp:positionV relativeFrom="page">
                  <wp:posOffset>6927215</wp:posOffset>
                </wp:positionV>
                <wp:extent cx="0" cy="172085"/>
                <wp:effectExtent l="6985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5.45pt" to="652.05pt,558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99287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2.1pt" to="708.1pt,113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92.1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99287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3.45pt" to="708.1pt,126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992870</wp:posOffset>
                </wp:positionH>
                <wp:positionV relativeFrom="page">
                  <wp:posOffset>1612265</wp:posOffset>
                </wp:positionV>
                <wp:extent cx="0" cy="17208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6.95pt" to="708.1pt,140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992870</wp:posOffset>
                </wp:positionH>
                <wp:positionV relativeFrom="page">
                  <wp:posOffset>1783715</wp:posOffset>
                </wp:positionV>
                <wp:extent cx="0" cy="17208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0.45pt" to="708.1pt,153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992870</wp:posOffset>
                </wp:positionH>
                <wp:positionV relativeFrom="page">
                  <wp:posOffset>1955165</wp:posOffset>
                </wp:positionV>
                <wp:extent cx="0" cy="17208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3.95pt" to="708.1pt,167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992870</wp:posOffset>
                </wp:positionH>
                <wp:positionV relativeFrom="page">
                  <wp:posOffset>2126615</wp:posOffset>
                </wp:positionV>
                <wp:extent cx="0" cy="17208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7.45pt" to="708.1pt,180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992870</wp:posOffset>
                </wp:positionH>
                <wp:positionV relativeFrom="page">
                  <wp:posOffset>2298065</wp:posOffset>
                </wp:positionV>
                <wp:extent cx="0" cy="17208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0.95pt" to="708.1pt,194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992870</wp:posOffset>
                </wp:positionH>
                <wp:positionV relativeFrom="page">
                  <wp:posOffset>2469515</wp:posOffset>
                </wp:positionV>
                <wp:extent cx="0" cy="1720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4.45pt" to="708.1pt,207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992870</wp:posOffset>
                </wp:positionH>
                <wp:positionV relativeFrom="page">
                  <wp:posOffset>2640965</wp:posOffset>
                </wp:positionV>
                <wp:extent cx="0" cy="17208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7.95pt" to="708.1pt,221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992870</wp:posOffset>
                </wp:positionH>
                <wp:positionV relativeFrom="page">
                  <wp:posOffset>2812415</wp:posOffset>
                </wp:positionV>
                <wp:extent cx="0" cy="17208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45pt" to="708.1pt,234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992870</wp:posOffset>
                </wp:positionH>
                <wp:positionV relativeFrom="page">
                  <wp:posOffset>2983865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4.95pt" to="708.1pt,248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992870</wp:posOffset>
                </wp:positionH>
                <wp:positionV relativeFrom="page">
                  <wp:posOffset>3155315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8.45pt" to="708.1pt,261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992870</wp:posOffset>
                </wp:positionH>
                <wp:positionV relativeFrom="page">
                  <wp:posOffset>33267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1.95pt" to="708.1pt,275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992870</wp:posOffset>
                </wp:positionH>
                <wp:positionV relativeFrom="page">
                  <wp:posOffset>3498215</wp:posOffset>
                </wp:positionV>
                <wp:extent cx="0" cy="17208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5.45pt" to="708.1pt,288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992870</wp:posOffset>
                </wp:positionH>
                <wp:positionV relativeFrom="page">
                  <wp:posOffset>3669665</wp:posOffset>
                </wp:positionV>
                <wp:extent cx="0" cy="172085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8.95pt" to="708.1pt,302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992870</wp:posOffset>
                </wp:positionH>
                <wp:positionV relativeFrom="page">
                  <wp:posOffset>3841115</wp:posOffset>
                </wp:positionV>
                <wp:extent cx="0" cy="1720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2.45pt" to="708.1pt,315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992870</wp:posOffset>
                </wp:positionH>
                <wp:positionV relativeFrom="page">
                  <wp:posOffset>4012565</wp:posOffset>
                </wp:positionV>
                <wp:extent cx="0" cy="172085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5.95pt" to="708.1pt,329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992870</wp:posOffset>
                </wp:positionH>
                <wp:positionV relativeFrom="page">
                  <wp:posOffset>4184015</wp:posOffset>
                </wp:positionV>
                <wp:extent cx="0" cy="172085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9.45pt" to="708.1pt,342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992870</wp:posOffset>
                </wp:positionH>
                <wp:positionV relativeFrom="page">
                  <wp:posOffset>4355465</wp:posOffset>
                </wp:positionV>
                <wp:extent cx="0" cy="17208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2.95pt" to="708.1pt,356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992870</wp:posOffset>
                </wp:positionH>
                <wp:positionV relativeFrom="page">
                  <wp:posOffset>4526915</wp:posOffset>
                </wp:positionV>
                <wp:extent cx="0" cy="172085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6.45pt" to="708.1pt,369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992870</wp:posOffset>
                </wp:positionH>
                <wp:positionV relativeFrom="page">
                  <wp:posOffset>4698365</wp:posOffset>
                </wp:positionV>
                <wp:extent cx="0" cy="172085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9.95pt" to="708.1pt,383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992870</wp:posOffset>
                </wp:positionH>
                <wp:positionV relativeFrom="page">
                  <wp:posOffset>4869815</wp:posOffset>
                </wp:positionV>
                <wp:extent cx="0" cy="17208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3.45pt" to="708.1pt,396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992870</wp:posOffset>
                </wp:positionH>
                <wp:positionV relativeFrom="page">
                  <wp:posOffset>5041265</wp:posOffset>
                </wp:positionV>
                <wp:extent cx="0" cy="172085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6.95pt" to="708.1pt,410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992870</wp:posOffset>
                </wp:positionH>
                <wp:positionV relativeFrom="page">
                  <wp:posOffset>5212715</wp:posOffset>
                </wp:positionV>
                <wp:extent cx="0" cy="17208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0.45pt" to="708.1pt,423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992870</wp:posOffset>
                </wp:positionH>
                <wp:positionV relativeFrom="page">
                  <wp:posOffset>5384165</wp:posOffset>
                </wp:positionV>
                <wp:extent cx="0" cy="17208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3.95pt" to="708.1pt,43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992870</wp:posOffset>
                </wp:positionH>
                <wp:positionV relativeFrom="page">
                  <wp:posOffset>5555615</wp:posOffset>
                </wp:positionV>
                <wp:extent cx="0" cy="17208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7.45pt" to="708.1pt,450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992870</wp:posOffset>
                </wp:positionH>
                <wp:positionV relativeFrom="page">
                  <wp:posOffset>5727065</wp:posOffset>
                </wp:positionV>
                <wp:extent cx="0" cy="172085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0.95pt" to="708.1pt,464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992870</wp:posOffset>
                </wp:positionH>
                <wp:positionV relativeFrom="page">
                  <wp:posOffset>5898515</wp:posOffset>
                </wp:positionV>
                <wp:extent cx="0" cy="172085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4.45pt" to="708.1pt,477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992870</wp:posOffset>
                </wp:positionH>
                <wp:positionV relativeFrom="page">
                  <wp:posOffset>6069965</wp:posOffset>
                </wp:positionV>
                <wp:extent cx="0" cy="17208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7.95pt" to="708.1pt,491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992870</wp:posOffset>
                </wp:positionH>
                <wp:positionV relativeFrom="page">
                  <wp:posOffset>6241415</wp:posOffset>
                </wp:positionV>
                <wp:extent cx="0" cy="172085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1.45pt" to="708.1pt,504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992870</wp:posOffset>
                </wp:positionH>
                <wp:positionV relativeFrom="page">
                  <wp:posOffset>641286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4.95pt" to="708.1pt,518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992870</wp:posOffset>
                </wp:positionH>
                <wp:positionV relativeFrom="page">
                  <wp:posOffset>658431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8.45pt" to="708.1pt,531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992870</wp:posOffset>
                </wp:positionH>
                <wp:positionV relativeFrom="page">
                  <wp:posOffset>675576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1.95pt" to="708.1pt,545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992870</wp:posOffset>
                </wp:positionH>
                <wp:positionV relativeFrom="page">
                  <wp:posOffset>6927215</wp:posOffset>
                </wp:positionV>
                <wp:extent cx="0" cy="17208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5.45pt" to="708.1pt,558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1353185</wp:posOffset>
                </wp:positionV>
                <wp:extent cx="10220960" cy="0"/>
                <wp:effectExtent l="6985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55pt" to="819.75pt,106.5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152463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05pt" to="819.75pt,120.0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1795780</wp:posOffset>
                </wp:positionV>
                <wp:extent cx="10220960" cy="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4pt" to="819.75pt,141.4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1967230</wp:posOffset>
                </wp:positionV>
                <wp:extent cx="10220960" cy="0"/>
                <wp:effectExtent l="6350" t="6350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4.9pt" to="819.75pt,154.9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2138680</wp:posOffset>
                </wp:positionV>
                <wp:extent cx="1022096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4pt" to="819.75pt,168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2310130</wp:posOffset>
                </wp:positionV>
                <wp:extent cx="1022096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9pt" to="819.75pt,181.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2481580</wp:posOffset>
                </wp:positionV>
                <wp:extent cx="10220960" cy="0"/>
                <wp:effectExtent l="6985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4pt" to="819.75pt,195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819.75pt,208.9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2824480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4pt" to="819.75pt,222.4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995930</wp:posOffset>
                </wp:positionV>
                <wp:extent cx="10220960" cy="0"/>
                <wp:effectExtent l="6350" t="6350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9pt" to="819.75pt,235.9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316738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4pt" to="819.75pt,249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3338830</wp:posOffset>
                </wp:positionV>
                <wp:extent cx="10220960" cy="0"/>
                <wp:effectExtent l="6350" t="6350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9pt" to="819.75pt,262.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351028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4pt" to="819.75pt,276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3681730</wp:posOffset>
                </wp:positionV>
                <wp:extent cx="10220960" cy="0"/>
                <wp:effectExtent l="6985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9pt" to="819.75pt,289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819.75pt,303.4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819.75pt,330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819.75pt,343.9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819.75pt,357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819.75pt,370.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819.75pt,384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819.75pt,397.9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819.75pt,411.4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819.75pt,424.9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819.75pt,438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10220960" cy="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819.75pt,451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819.75pt,465.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10220960" cy="0"/>
                <wp:effectExtent l="6985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819.75pt,478.9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819.75pt,492.4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819.75pt,505.9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10220960" cy="0"/>
                <wp:effectExtent l="6350" t="6350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819.75pt,519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819.75pt,532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819.75pt,546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7110730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9pt" to="819.75pt,559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106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985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05pt" to="15pt,141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55pt" to="15pt,120.0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795780</wp:posOffset>
                </wp:positionV>
                <wp:extent cx="0" cy="172085"/>
                <wp:effectExtent l="6985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4pt" to="15pt,154.9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1967230</wp:posOffset>
                </wp:positionV>
                <wp:extent cx="0" cy="172085"/>
                <wp:effectExtent l="6985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4.9pt" to="15pt,168.4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138680</wp:posOffset>
                </wp:positionV>
                <wp:extent cx="0" cy="172085"/>
                <wp:effectExtent l="6985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4pt" to="15pt,181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310130</wp:posOffset>
                </wp:positionV>
                <wp:extent cx="0" cy="172085"/>
                <wp:effectExtent l="6985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9pt" to="15pt,195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481580</wp:posOffset>
                </wp:positionV>
                <wp:extent cx="0" cy="172085"/>
                <wp:effectExtent l="6985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4pt" to="15pt,208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2085"/>
                <wp:effectExtent l="6985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2824480</wp:posOffset>
                </wp:positionV>
                <wp:extent cx="0" cy="172085"/>
                <wp:effectExtent l="6985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4pt" to="15pt,235.9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2995930</wp:posOffset>
                </wp:positionV>
                <wp:extent cx="0" cy="172085"/>
                <wp:effectExtent l="6985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9pt" to="15pt,249.4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167380</wp:posOffset>
                </wp:positionV>
                <wp:extent cx="0" cy="172085"/>
                <wp:effectExtent l="6985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4pt" to="15pt,262.9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338830</wp:posOffset>
                </wp:positionV>
                <wp:extent cx="0" cy="172085"/>
                <wp:effectExtent l="6985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9pt" to="15pt,276.4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510280</wp:posOffset>
                </wp:positionV>
                <wp:extent cx="0" cy="172085"/>
                <wp:effectExtent l="6985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4pt" to="15pt,289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681730</wp:posOffset>
                </wp:positionV>
                <wp:extent cx="0" cy="172085"/>
                <wp:effectExtent l="6985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9pt" to="15pt,303.4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172085"/>
                <wp:effectExtent l="6985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16.9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0.4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15pt,343.9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15pt,357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15pt,370.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15pt,384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7.9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15pt,411.4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24.9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15pt,438.4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15pt,451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15pt,465.4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15pt,478.9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15pt,492.4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0" cy="172085"/>
                <wp:effectExtent l="6985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15pt,505.9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172085"/>
                <wp:effectExtent l="6985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19.4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15pt,532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4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59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106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985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05pt" to="296.5pt,141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55pt" to="296.5pt,120.0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1795780</wp:posOffset>
                </wp:positionV>
                <wp:extent cx="0" cy="172085"/>
                <wp:effectExtent l="6985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4pt" to="296.5pt,154.9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1967230</wp:posOffset>
                </wp:positionV>
                <wp:extent cx="0" cy="172085"/>
                <wp:effectExtent l="6985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4.9pt" to="296.5pt,168.4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138680</wp:posOffset>
                </wp:positionV>
                <wp:extent cx="0" cy="172085"/>
                <wp:effectExtent l="6985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4pt" to="296.5pt,181.9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310130</wp:posOffset>
                </wp:positionV>
                <wp:extent cx="0" cy="172085"/>
                <wp:effectExtent l="6985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9pt" to="296.5pt,195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481580</wp:posOffset>
                </wp:positionV>
                <wp:extent cx="0" cy="172085"/>
                <wp:effectExtent l="6985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4pt" to="296.5pt,208.9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2085"/>
                <wp:effectExtent l="6985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2824480</wp:posOffset>
                </wp:positionV>
                <wp:extent cx="0" cy="172085"/>
                <wp:effectExtent l="6985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4pt" to="296.5pt,235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2995930</wp:posOffset>
                </wp:positionV>
                <wp:extent cx="0" cy="172085"/>
                <wp:effectExtent l="6985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9pt" to="296.5pt,249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167380</wp:posOffset>
                </wp:positionV>
                <wp:extent cx="0" cy="172085"/>
                <wp:effectExtent l="6985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4pt" to="296.5pt,262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338830</wp:posOffset>
                </wp:positionV>
                <wp:extent cx="0" cy="172085"/>
                <wp:effectExtent l="6985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9pt" to="296.5pt,276.4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510280</wp:posOffset>
                </wp:positionV>
                <wp:extent cx="0" cy="172085"/>
                <wp:effectExtent l="6985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4pt" to="296.5pt,289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3681730</wp:posOffset>
                </wp:positionV>
                <wp:extent cx="0" cy="172085"/>
                <wp:effectExtent l="6985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9pt" to="296.5pt,303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172085"/>
                <wp:effectExtent l="6985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16.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0.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4pt" to="296.5pt,343.9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9pt" to="296.5pt,357.4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4pt" to="296.5pt,370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9pt" to="296.5pt,384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7.9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pt" to="296.5pt,411.4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24.9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9pt" to="296.5pt,438.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4pt" to="296.5pt,451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pt" to="296.5pt,465.4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4pt" to="296.5pt,478.9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9pt" to="296.5pt,492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6253480</wp:posOffset>
                </wp:positionV>
                <wp:extent cx="0" cy="172085"/>
                <wp:effectExtent l="6985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pt" to="296.5pt,505.9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172085"/>
                <wp:effectExtent l="6985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19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4pt" to="296.5pt,532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4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59.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106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985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05pt" to="449.25pt,141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55pt" to="449.25pt,120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4pt" to="449.25pt,154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4.9pt" to="449.25pt,168.4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4pt" to="449.25pt,181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9pt" to="449.25pt,195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4pt" to="449.25pt,208.9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4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4pt" to="449.25pt,235.9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9pt" to="449.25pt,249.4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4pt" to="449.25pt,262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9pt" to="449.25pt,276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4pt" to="449.25pt,289.9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9pt" to="449.25pt,303.4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16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0.4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4pt" to="449.25pt,343.9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985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9pt" to="449.25pt,357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4pt" to="449.25pt,370.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9pt" to="449.25pt,384.4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7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pt" to="449.25pt,411.4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24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9pt" to="449.25pt,438.4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4pt" to="449.25pt,451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pt" to="449.25pt,465.4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4pt" to="449.25pt,478.9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9pt" to="449.25pt,492.4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pt" to="449.25pt,505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19.4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4pt" to="449.25pt,532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4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59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271780"/>
                <wp:effectExtent l="6985" t="6985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10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524635</wp:posOffset>
                </wp:positionV>
                <wp:extent cx="0" cy="271780"/>
                <wp:effectExtent l="6985" t="6985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05pt" to="522pt,141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55pt" to="522pt,120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4pt" to="522pt,154.9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4.9pt" to="522pt,168.4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4pt" to="522pt,181.9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9pt" to="522pt,195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4pt" to="522pt,208.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4pt" to="522pt,235.9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9pt" to="522pt,249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4pt" to="522pt,262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9pt" to="522pt,276.4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4pt" to="522pt,289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9pt" to="522pt,303.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16.9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0.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4pt" to="522pt,343.9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9pt" to="522pt,357.4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4pt" to="522pt,370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9pt" to="522pt,384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7.9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pt" to="522pt,411.4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24.9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9pt" to="522pt,438.4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4pt" to="522pt,451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pt" to="522pt,465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4pt" to="522pt,478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9pt" to="522pt,492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pt" to="522pt,505.9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19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4pt" to="522pt,532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4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59.9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271780"/>
                <wp:effectExtent l="6985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10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1524635</wp:posOffset>
                </wp:positionV>
                <wp:extent cx="0" cy="271780"/>
                <wp:effectExtent l="6985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05pt" to="372.75pt,141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55pt" to="372.75pt,120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4pt" to="372.75pt,154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4.9pt" to="372.75pt,168.4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4pt" to="372.75pt,181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9pt" to="372.75pt,195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4pt" to="372.75pt,208.9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4pt" to="372.75pt,235.9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9pt" to="372.75pt,249.4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4pt" to="372.75pt,262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9pt" to="372.75pt,276.4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4pt" to="372.75pt,289.9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9pt" to="372.75pt,303.4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16.9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0.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4pt" to="372.75pt,343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9pt" to="372.75pt,357.4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4pt" to="372.75pt,370.9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9pt" to="372.75pt,384.4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pt" to="372.75pt,411.4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24.9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9pt" to="372.75pt,438.4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4pt" to="372.75pt,451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pt" to="372.75pt,465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4pt" to="372.75pt,478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9pt" to="372.75pt,492.4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pt" to="372.75pt,505.9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19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4pt" to="372.75pt,532.9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4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59.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106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05pt" to="595.5pt,141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55pt" to="595.5pt,120.0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4pt" to="595.5pt,154.9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4.9pt" to="595.5pt,168.4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4pt" to="595.5pt,181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9pt" to="595.5pt,195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4pt" to="595.5pt,208.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4pt" to="595.5pt,235.9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9pt" to="595.5pt,249.4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4pt" to="595.5pt,262.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9pt" to="595.5pt,276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4pt" to="595.5pt,289.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9pt" to="595.5pt,303.4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16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0.4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4pt" to="595.5pt,343.9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9pt" to="595.5pt,357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4pt" to="595.5pt,370.9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9pt" to="595.5pt,384.4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7.9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pt" to="595.5pt,411.4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24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9pt" to="595.5pt,438.4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4pt" to="595.5pt,451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pt" to="595.5pt,465.4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4pt" to="595.5pt,478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9pt" to="595.5pt,492.4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pt" to="595.5pt,505.9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19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4pt" to="595.5pt,532.9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59.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10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05pt" to="819.75pt,141.4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55pt" to="819.75pt,120.0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4pt" to="819.75pt,154.9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4.9pt" to="819.75pt,168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4pt" to="819.75pt,181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9pt" to="819.75pt,195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4pt" to="819.75pt,208.9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4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4pt" to="819.75pt,235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9pt" to="819.75pt,249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4pt" to="819.75pt,262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9pt" to="819.75pt,276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4pt" to="819.75pt,289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9pt" to="819.75pt,303.4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16.9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0.4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4pt" to="819.75pt,343.9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9pt" to="819.75pt,357.4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4pt" to="819.75pt,370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9pt" to="819.75pt,384.4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7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pt" to="819.75pt,411.4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24.9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9pt" to="819.75pt,438.4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4pt" to="819.75pt,451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pt" to="819.75pt,465.4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4pt" to="819.75pt,478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9pt" to="819.75pt,492.4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pt" to="819.75pt,505.9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19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4pt" to="819.75pt,532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59.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10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699625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0.05pt" to="763.75pt,141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6996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06.55pt" to="763.75pt,120.0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699625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1.4pt" to="763.75pt,154.9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69962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4.9pt" to="763.75pt,168.4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69962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8.4pt" to="763.75pt,181.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699625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1.9pt" to="763.75pt,195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699625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5.4pt" to="763.75pt,208.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699625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8.9pt" to="763.75pt,222.4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699625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2.4pt" to="763.75pt,235.9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699625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9pt" to="763.75pt,249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699625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9.4pt" to="763.75pt,262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699625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2.9pt" to="763.75pt,276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699625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6.4pt" to="763.75pt,289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699625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9.9pt" to="763.75pt,303.4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699625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3.4pt" to="763.75pt,316.9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0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6996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0.4pt" to="763.75pt,343.9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6996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9pt" to="763.75pt,357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6996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7.4pt" to="763.75pt,370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6996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9pt" to="763.75pt,384.4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6996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4.4pt" to="763.75pt,397.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6996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9pt" to="763.75pt,411.4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6996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1.4pt" to="763.75pt,424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6996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9pt" to="763.75pt,438.4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6996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4pt" to="763.75pt,451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6996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9pt" to="763.75pt,465.4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6996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5.4pt" to="763.75pt,478.9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6996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9pt" to="763.75pt,492.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699625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2.4pt" to="763.75pt,505.9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699625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5.9pt" to="763.75pt,519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6996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9.4pt" to="763.75pt,532.9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6996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9pt" to="763.75pt,546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6996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6.4pt" to="763.75pt,559.9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10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281035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985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0.05pt" to="652.05pt,141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281035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6.55pt" to="652.05pt,120.0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281035</wp:posOffset>
                </wp:positionH>
                <wp:positionV relativeFrom="page">
                  <wp:posOffset>1795780</wp:posOffset>
                </wp:positionV>
                <wp:extent cx="0" cy="172085"/>
                <wp:effectExtent l="6985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1.4pt" to="652.05pt,154.9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281035</wp:posOffset>
                </wp:positionH>
                <wp:positionV relativeFrom="page">
                  <wp:posOffset>1967230</wp:posOffset>
                </wp:positionV>
                <wp:extent cx="0" cy="172085"/>
                <wp:effectExtent l="6985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4.9pt" to="652.05pt,168.4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281035</wp:posOffset>
                </wp:positionH>
                <wp:positionV relativeFrom="page">
                  <wp:posOffset>2138680</wp:posOffset>
                </wp:positionV>
                <wp:extent cx="0" cy="172085"/>
                <wp:effectExtent l="6985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8.4pt" to="652.05pt,181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281035</wp:posOffset>
                </wp:positionH>
                <wp:positionV relativeFrom="page">
                  <wp:posOffset>2310130</wp:posOffset>
                </wp:positionV>
                <wp:extent cx="0" cy="172085"/>
                <wp:effectExtent l="6985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1.9pt" to="652.05pt,195.4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281035</wp:posOffset>
                </wp:positionH>
                <wp:positionV relativeFrom="page">
                  <wp:posOffset>2481580</wp:posOffset>
                </wp:positionV>
                <wp:extent cx="0" cy="172085"/>
                <wp:effectExtent l="6985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5.4pt" to="652.05pt,208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281035</wp:posOffset>
                </wp:positionH>
                <wp:positionV relativeFrom="page">
                  <wp:posOffset>2653030</wp:posOffset>
                </wp:positionV>
                <wp:extent cx="0" cy="172085"/>
                <wp:effectExtent l="6985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8.9pt" to="652.05pt,222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281035</wp:posOffset>
                </wp:positionH>
                <wp:positionV relativeFrom="page">
                  <wp:posOffset>2824480</wp:posOffset>
                </wp:positionV>
                <wp:extent cx="0" cy="172085"/>
                <wp:effectExtent l="6985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2.4pt" to="652.05pt,235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281035</wp:posOffset>
                </wp:positionH>
                <wp:positionV relativeFrom="page">
                  <wp:posOffset>2995930</wp:posOffset>
                </wp:positionV>
                <wp:extent cx="0" cy="172085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9pt" to="652.05pt,249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281035</wp:posOffset>
                </wp:positionH>
                <wp:positionV relativeFrom="page">
                  <wp:posOffset>3167380</wp:posOffset>
                </wp:positionV>
                <wp:extent cx="0" cy="172085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9.4pt" to="652.05pt,262.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281035</wp:posOffset>
                </wp:positionH>
                <wp:positionV relativeFrom="page">
                  <wp:posOffset>3338830</wp:posOffset>
                </wp:positionV>
                <wp:extent cx="0" cy="172085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2.9pt" to="652.05pt,276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281035</wp:posOffset>
                </wp:positionH>
                <wp:positionV relativeFrom="page">
                  <wp:posOffset>3510280</wp:posOffset>
                </wp:positionV>
                <wp:extent cx="0" cy="172085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6.4pt" to="652.05pt,289.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281035</wp:posOffset>
                </wp:positionH>
                <wp:positionV relativeFrom="page">
                  <wp:posOffset>3681730</wp:posOffset>
                </wp:positionV>
                <wp:extent cx="0" cy="172085"/>
                <wp:effectExtent l="6985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9.9pt" to="652.05pt,303.4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281035</wp:posOffset>
                </wp:positionH>
                <wp:positionV relativeFrom="page">
                  <wp:posOffset>3853180</wp:posOffset>
                </wp:positionV>
                <wp:extent cx="0" cy="172085"/>
                <wp:effectExtent l="6985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3.4pt" to="652.05pt,316.9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0.4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281035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0.4pt" to="652.05pt,343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281035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9pt" to="652.05pt,357.4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281035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7.4pt" to="652.05pt,370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281035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9pt" to="652.05pt,384.4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281035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4.4pt" to="652.05pt,397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281035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9pt" to="652.05pt,411.4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281035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1.4pt" to="652.05pt,424.9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281035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9pt" to="652.05pt,438.4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281035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4pt" to="652.05pt,451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281035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9pt" to="652.05pt,465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281035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5.4pt" to="652.05pt,478.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281035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9pt" to="652.05pt,492.4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281035</wp:posOffset>
                </wp:positionH>
                <wp:positionV relativeFrom="page">
                  <wp:posOffset>6253480</wp:posOffset>
                </wp:positionV>
                <wp:extent cx="0" cy="172085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2.4pt" to="652.05pt,505.9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281035</wp:posOffset>
                </wp:positionH>
                <wp:positionV relativeFrom="page">
                  <wp:posOffset>6424930</wp:posOffset>
                </wp:positionV>
                <wp:extent cx="0" cy="172085"/>
                <wp:effectExtent l="6985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5.9pt" to="652.05pt,519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281035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9.4pt" to="652.05pt,532.9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281035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9pt" to="652.05pt,546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281035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6.4pt" to="652.05pt,559.9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106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992870</wp:posOffset>
                </wp:positionH>
                <wp:positionV relativeFrom="page">
                  <wp:posOffset>1524635</wp:posOffset>
                </wp:positionV>
                <wp:extent cx="0" cy="27178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0.05pt" to="708.1pt,141.4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99287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6.55pt" to="708.1pt,120.0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992870</wp:posOffset>
                </wp:positionH>
                <wp:positionV relativeFrom="page">
                  <wp:posOffset>1795780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1.4pt" to="708.1pt,154.9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992870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4.9pt" to="708.1pt,168.4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992870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8.4pt" to="708.1pt,181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992870</wp:posOffset>
                </wp:positionH>
                <wp:positionV relativeFrom="page">
                  <wp:posOffset>2310130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1.9pt" to="708.1pt,195.4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992870</wp:posOffset>
                </wp:positionH>
                <wp:positionV relativeFrom="page">
                  <wp:posOffset>2481580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5.4pt" to="708.1pt,208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992870</wp:posOffset>
                </wp:positionH>
                <wp:positionV relativeFrom="page">
                  <wp:posOffset>2653030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8.9pt" to="708.1pt,222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992870</wp:posOffset>
                </wp:positionH>
                <wp:positionV relativeFrom="page">
                  <wp:posOffset>2824480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2.4pt" to="708.1pt,235.9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992870</wp:posOffset>
                </wp:positionH>
                <wp:positionV relativeFrom="page">
                  <wp:posOffset>2995930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9pt" to="708.1pt,249.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992870</wp:posOffset>
                </wp:positionH>
                <wp:positionV relativeFrom="page">
                  <wp:posOffset>3167380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9.4pt" to="708.1pt,262.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992870</wp:posOffset>
                </wp:positionH>
                <wp:positionV relativeFrom="page">
                  <wp:posOffset>3338830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2.9pt" to="708.1pt,276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992870</wp:posOffset>
                </wp:positionH>
                <wp:positionV relativeFrom="page">
                  <wp:posOffset>3510280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6.4pt" to="708.1pt,289.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992870</wp:posOffset>
                </wp:positionH>
                <wp:positionV relativeFrom="page">
                  <wp:posOffset>3681730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9.9pt" to="708.1pt,303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992870</wp:posOffset>
                </wp:positionH>
                <wp:positionV relativeFrom="page">
                  <wp:posOffset>3853180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3.4pt" to="708.1pt,316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0.4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99287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0.4pt" to="708.1pt,343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992870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9pt" to="708.1pt,35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99287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7.4pt" to="708.1pt,370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99287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9pt" to="708.1pt,384.4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99287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4.4pt" to="708.1pt,397.9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99287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9pt" to="708.1pt,411.4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99287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1.4pt" to="708.1pt,424.9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99287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9pt" to="708.1pt,438.4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99287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4pt" to="708.1pt,451.9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99287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9pt" to="708.1pt,465.4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99287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5.4pt" to="708.1pt,478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99287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9pt" to="708.1pt,492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992870</wp:posOffset>
                </wp:positionH>
                <wp:positionV relativeFrom="page">
                  <wp:posOffset>6253480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2.4pt" to="708.1pt,505.9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992870</wp:posOffset>
                </wp:positionH>
                <wp:positionV relativeFrom="page">
                  <wp:posOffset>6424930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5.9pt" to="708.1pt,519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99287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9.4pt" to="708.1pt,532.9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99287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9pt" to="708.1pt,546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99287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6.4pt" to="708.1pt,559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927" w:h="245" w:x="1821" w:y="9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655" w:h="1542" w:x="741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655" w:h="1542" w:x="741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  <w:sz w:val="19"/>
        </w:rPr>
        <w:framePr w:w="15655" w:h="1542" w:x="741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5655" w:h="1542" w:x="741" w:y="1002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10220960" cy="0"/>
                <wp:effectExtent l="6985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819.75pt,133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10220960" cy="0"/>
                <wp:effectExtent l="6985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819.75pt,147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819.75pt,160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2310130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9pt" to="819.75pt,181.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2581275</wp:posOffset>
                </wp:positionV>
                <wp:extent cx="10220960" cy="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5pt" to="819.75pt,203.2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2752725</wp:posOffset>
                </wp:positionV>
                <wp:extent cx="10220960" cy="0"/>
                <wp:effectExtent l="6985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75pt" to="819.75pt,216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2924175</wp:posOffset>
                </wp:positionV>
                <wp:extent cx="10220960" cy="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5pt" to="819.75pt,230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3095625</wp:posOffset>
                </wp:positionV>
                <wp:extent cx="10220960" cy="0"/>
                <wp:effectExtent l="6350" t="6350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75pt" to="819.75pt,243.7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3267075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25pt" to="819.75pt,257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3438525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75pt" to="819.75pt,270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10220960" cy="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819.75pt,284.2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819.75pt,297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819.75pt,311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10220960" cy="0"/>
                <wp:effectExtent l="6350" t="6350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819.75pt,324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819.75pt,351.7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819.75pt,365.2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10220960" cy="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819.75pt,378.7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819.75pt,392.2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819.75pt,405.7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10220960" cy="0"/>
                <wp:effectExtent l="6985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819.75pt,419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5610860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pt" to="819.75pt,441.8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985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15pt,441.8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33.5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15pt,181.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9pt" to="15pt,203.2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15pt,147.0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15pt,160.5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2581275</wp:posOffset>
                </wp:positionV>
                <wp:extent cx="0" cy="172085"/>
                <wp:effectExtent l="6985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5pt" to="15pt,216.7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2752725</wp:posOffset>
                </wp:positionV>
                <wp:extent cx="0" cy="172085"/>
                <wp:effectExtent l="6985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75pt" to="15pt,230.2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2924175</wp:posOffset>
                </wp:positionV>
                <wp:extent cx="0" cy="172085"/>
                <wp:effectExtent l="6985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5pt" to="15pt,243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3095625</wp:posOffset>
                </wp:positionV>
                <wp:extent cx="0" cy="172085"/>
                <wp:effectExtent l="6985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75pt" to="15pt,257.2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25pt" to="15pt,270.7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75pt" to="15pt,284.2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15pt,297.7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15pt,311.2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15pt,32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15pt,338.2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1.7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2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15pt,378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15pt,392.2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15pt,405.7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985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25pt" to="296.5pt,441.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33.5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985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55pt" to="296.5pt,181.9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9pt" to="296.5pt,203.2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55pt" to="296.5pt,147.0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05pt" to="296.5pt,160.5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2581275</wp:posOffset>
                </wp:positionV>
                <wp:extent cx="0" cy="172085"/>
                <wp:effectExtent l="6985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5pt" to="296.5pt,216.7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2752725</wp:posOffset>
                </wp:positionV>
                <wp:extent cx="0" cy="172085"/>
                <wp:effectExtent l="6985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75pt" to="296.5pt,230.2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2924175</wp:posOffset>
                </wp:positionV>
                <wp:extent cx="0" cy="172085"/>
                <wp:effectExtent l="6985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25pt" to="296.5pt,243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3095625</wp:posOffset>
                </wp:positionV>
                <wp:extent cx="0" cy="172085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75pt" to="296.5pt,257.2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25pt" to="296.5pt,270.7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75pt" to="296.5pt,284.2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25pt" to="296.5pt,297.7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75pt" to="296.5pt,311.2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25pt" to="296.5pt,324.7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75pt" to="296.5pt,338.2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1.7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5pt" to="296.5pt,378.7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75pt" to="296.5pt,392.2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25pt" to="296.5pt,405.7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985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25pt" to="449.25pt,441.8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33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985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55pt" to="449.25pt,181.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9pt" to="449.25pt,203.2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55pt" to="449.25pt,147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05pt" to="449.25pt,160.5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5pt" to="449.25pt,216.7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75pt" to="449.25pt,230.2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25pt" to="449.25pt,243.7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75pt" to="449.25pt,257.2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25pt" to="449.25pt,270.7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75pt" to="449.25pt,284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25pt" to="449.25pt,297.7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75pt" to="449.25pt,311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25pt" to="449.25pt,324.7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75pt" to="449.25pt,338.2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1.7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2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5pt" to="449.25pt,378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75pt" to="449.25pt,392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25pt" to="449.25pt,405.7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985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25pt" to="522pt,441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271780"/>
                <wp:effectExtent l="6985" t="6985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33.5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2038985</wp:posOffset>
                </wp:positionV>
                <wp:extent cx="0" cy="271780"/>
                <wp:effectExtent l="6985" t="6985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55pt" to="522pt,181.9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310130</wp:posOffset>
                </wp:positionV>
                <wp:extent cx="0" cy="271780"/>
                <wp:effectExtent l="6985" t="6985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9pt" to="522pt,203.2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55pt" to="522pt,147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05pt" to="522pt,160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5pt" to="522pt,216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75pt" to="522pt,230.2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25pt" to="522pt,243.7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75pt" to="522pt,257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25pt" to="522pt,270.7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75pt" to="522pt,284.2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25pt" to="522pt,297.7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75pt" to="522pt,311.2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25pt" to="522pt,324.7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75pt" to="522pt,338.2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1.7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2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5pt" to="522pt,378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75pt" to="522pt,392.2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25pt" to="522pt,405.7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2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25pt" to="372.75pt,441.8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271780"/>
                <wp:effectExtent l="6985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33.5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2038985</wp:posOffset>
                </wp:positionV>
                <wp:extent cx="0" cy="271780"/>
                <wp:effectExtent l="6985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55pt" to="372.75pt,181.9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2310130</wp:posOffset>
                </wp:positionV>
                <wp:extent cx="0" cy="271780"/>
                <wp:effectExtent l="6985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9pt" to="372.75pt,203.2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55pt" to="372.75pt,147.0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05pt" to="372.75pt,160.5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5pt" to="372.75pt,216.7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75pt" to="372.75pt,230.2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25pt" to="372.75pt,243.7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75pt" to="372.75pt,257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25pt" to="372.75pt,270.7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75pt" to="372.75pt,284.2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25pt" to="372.75pt,297.7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75pt" to="372.75pt,311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25pt" to="372.75pt,324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75pt" to="372.75pt,338.2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1.7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2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5pt" to="372.75pt,378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75pt" to="372.75pt,392.2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25pt" to="372.75pt,405.7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2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25pt" to="595.5pt,441.8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33.5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55pt" to="595.5pt,181.9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9pt" to="595.5pt,203.2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55pt" to="595.5pt,147.0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05pt" to="595.5pt,160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5pt" to="595.5pt,216.7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75pt" to="595.5pt,230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25pt" to="595.5pt,243.7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75pt" to="595.5pt,257.2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25pt" to="595.5pt,270.7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75pt" to="595.5pt,284.2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25pt" to="595.5pt,297.7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75pt" to="595.5pt,311.2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25pt" to="595.5pt,324.7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75pt" to="595.5pt,338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1.7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2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5pt" to="595.5pt,378.7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75pt" to="595.5pt,392.2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25pt" to="595.5pt,405.7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2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25pt" to="819.75pt,441.8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3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55pt" to="819.75pt,181.9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9pt" to="819.75pt,203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55pt" to="819.75pt,147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05pt" to="819.75pt,160.5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5pt" to="819.75pt,216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75pt" to="819.75pt,230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25pt" to="819.75pt,243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75pt" to="819.75pt,257.2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25pt" to="819.75pt,270.7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75pt" to="819.75pt,284.2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25pt" to="819.75pt,297.7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75pt" to="819.75pt,311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25pt" to="819.75pt,324.7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75pt" to="819.75pt,338.2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1.7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5pt" to="819.75pt,378.7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75pt" to="819.75pt,392.2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25pt" to="819.75pt,405.7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2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699625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9.25pt" to="763.75pt,441.8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33.5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699625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55pt" to="763.75pt,181.9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69962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1.9pt" to="763.75pt,203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96996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3.55pt" to="763.75pt,147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6996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7.05pt" to="763.75pt,160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969962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3.25pt" to="763.75pt,216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699625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6.75pt" to="763.75pt,230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9699625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0.25pt" to="763.75pt,243.7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699625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3.75pt" to="763.75pt,257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6996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7.25pt" to="763.75pt,270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6996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0.75pt" to="763.75pt,284.2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6996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4.25pt" to="763.75pt,297.7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6996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7.75pt" to="763.75pt,31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6996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1.25pt" to="763.75pt,324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6996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4.75pt" to="763.75pt,338.2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1.7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6996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1.75pt" to="763.75pt,365.2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6996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5.25pt" to="763.75pt,378.7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6996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8.75pt" to="763.75pt,392.2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6996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2.25pt" to="763.75pt,405.7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6996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5.75pt" to="763.75pt,419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281035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9.25pt" to="652.05pt,441.8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3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281035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55pt" to="652.05pt,181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28103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1.9pt" to="652.05pt,203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281035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3.55pt" to="652.05pt,147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281035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7.05pt" to="652.05pt,160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281035</wp:posOffset>
                </wp:positionH>
                <wp:positionV relativeFrom="page">
                  <wp:posOffset>2581275</wp:posOffset>
                </wp:positionV>
                <wp:extent cx="0" cy="172085"/>
                <wp:effectExtent l="6985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3.25pt" to="652.05pt,216.7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281035</wp:posOffset>
                </wp:positionH>
                <wp:positionV relativeFrom="page">
                  <wp:posOffset>2752725</wp:posOffset>
                </wp:positionV>
                <wp:extent cx="0" cy="172085"/>
                <wp:effectExtent l="6985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6.75pt" to="652.05pt,230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281035</wp:posOffset>
                </wp:positionH>
                <wp:positionV relativeFrom="page">
                  <wp:posOffset>2924175</wp:posOffset>
                </wp:positionV>
                <wp:extent cx="0" cy="172085"/>
                <wp:effectExtent l="6985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0.25pt" to="652.05pt,243.7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281035</wp:posOffset>
                </wp:positionH>
                <wp:positionV relativeFrom="page">
                  <wp:posOffset>3095625</wp:posOffset>
                </wp:positionV>
                <wp:extent cx="0" cy="172085"/>
                <wp:effectExtent l="6985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3.75pt" to="652.05pt,257.2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281035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7.25pt" to="652.05pt,270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281035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0.75pt" to="652.05pt,284.2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281035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4.25pt" to="652.05pt,297.7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281035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7.75pt" to="652.05pt,311.2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281035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1.25pt" to="652.05pt,324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281035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4.75pt" to="652.05pt,338.2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1.7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281035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1.75pt" to="652.05pt,365.2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281035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5.25pt" to="652.05pt,378.7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281035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8.75pt" to="652.05pt,392.2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281035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2.25pt" to="652.05pt,405.7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281035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5.75pt" to="652.05pt,419.2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992870</wp:posOffset>
                </wp:positionH>
                <wp:positionV relativeFrom="page">
                  <wp:posOffset>5324475</wp:posOffset>
                </wp:positionV>
                <wp:extent cx="0" cy="28702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9.25pt" to="708.1pt,441.8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33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992870</wp:posOffset>
                </wp:positionH>
                <wp:positionV relativeFrom="page">
                  <wp:posOffset>2038985</wp:posOffset>
                </wp:positionV>
                <wp:extent cx="0" cy="27178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55pt" to="708.1pt,181.9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99287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1.9pt" to="708.1pt,203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99287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3.55pt" to="708.1pt,147.0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99287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7.05pt" to="708.1pt,160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992870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3.25pt" to="708.1pt,216.7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992870</wp:posOffset>
                </wp:positionH>
                <wp:positionV relativeFrom="page">
                  <wp:posOffset>275272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6.75pt" to="708.1pt,230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992870</wp:posOffset>
                </wp:positionH>
                <wp:positionV relativeFrom="page">
                  <wp:posOffset>292417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0.25pt" to="708.1pt,243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992870</wp:posOffset>
                </wp:positionH>
                <wp:positionV relativeFrom="page">
                  <wp:posOffset>309562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3.75pt" to="708.1pt,257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99287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7.25pt" to="708.1pt,270.7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99287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0.75pt" to="708.1pt,284.2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99287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4.25pt" to="708.1pt,297.7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99287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7.75pt" to="708.1pt,311.2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99287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1.25pt" to="708.1pt,324.7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99287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4.75pt" to="708.1pt,338.2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1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99287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1.75pt" to="708.1pt,365.2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99287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5.25pt" to="708.1pt,378.7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99287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8.75pt" to="708.1pt,392.2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99287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2.25pt" to="708.1pt,405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99287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5.75pt" to="708.1pt,419.2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5</Words>
  <Characters>28457</Characters>
  <CharactersWithSpaces>242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9:00Z</dcterms:created>
  <dc:creator>Crystal Reports</dc:creator>
  <dc:description>Powered By Crystal</dc:description>
  <dc:language>en-US</dc:language>
  <cp:lastModifiedBy/>
  <dcterms:modified xsi:type="dcterms:W3CDTF">2022-11-23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B9A38150F49208F3EDCCBF8DE3201DB2F7497CAE4FD8B4EA493EA9760E23E71DB9732AFD8EA10C2109581806B37EDC3C1BBA4DE41D5CA8B4C744BA9347A0EBA83149A5F28451FDF756EDA49E0AA3</vt:lpwstr>
  </property>
  <property fmtid="{D5CDD505-2E9C-101B-9397-08002B2CF9AE}" pid="3" name="Business Objects Context Information1">
    <vt:lpwstr>AA5600F2B6DAAC127B4EE781DEEE70D0D40AF901FC784B93DA4312AFF10AAE45652370DE28111A740B8B61B856CDCC429C66BBE9037683BEB0148F4C708D749FB69BBE26AA0A055166C998B1E9E0FBA8E8A6425A19F71E4269C2A597FEA6A198DC44BBF164C081022F32089DA7F69D84A7B7B9B75D259DA9965C62444EF3A00</vt:lpwstr>
  </property>
  <property fmtid="{D5CDD505-2E9C-101B-9397-08002B2CF9AE}" pid="4" name="Business Objects Context Information2">
    <vt:lpwstr>927B9C275D2D520F9773845A5EC47A42D117F9901859B8371927FEE5677735596B3A20E257E704B204278F0CFADBA54FC9A74C2E62B731CD8E670AEB7DC6A2093A28F14AEE5FFEFCFE86195E32A761BD00F3B89B80A35799327140B32C1F822BBCDCA8CA63EFFD8C9F3CD1545D495040BE057758781AC59A28F2B7B83F23BAB</vt:lpwstr>
  </property>
  <property fmtid="{D5CDD505-2E9C-101B-9397-08002B2CF9AE}" pid="5" name="Business Objects Context Information3">
    <vt:lpwstr>D51963620A74D5C9996A35E058C8478441FD6064FA1813087B7F727C18C27021B1DFC4C048674B8634C7860CD52272036E67BD01497EDE05D1FFF67AF5042AD080D869B5D09FEFECF053C9B76B9D0AE0264388A5F142049A2FC4E70A7D5DA12030E5AC941128FE9E50DD2ABC8200F09A3CC3069844945E77F0B50756522907D</vt:lpwstr>
  </property>
  <property fmtid="{D5CDD505-2E9C-101B-9397-08002B2CF9AE}" pid="6" name="Business Objects Context Information4">
    <vt:lpwstr>690BA064C0F5668448BB1E0610B136EEA9D8A6A6272157B6DF8062C0001DB8545F73B31451D692CCF5430B7234DB80ECA7C45CD6534F9D37A6456D01F680D52EE025F9C9B67D1D7FF3FFAB5613F931824C62706BCE59BFC1859989BD9ABA60725BF742F11886188DA7455F676B6ACE17EC3E37CB0FCD800F203ED4052A8B462</vt:lpwstr>
  </property>
  <property fmtid="{D5CDD505-2E9C-101B-9397-08002B2CF9AE}" pid="7" name="Business Objects Context Information5">
    <vt:lpwstr>A6F7086D762831D3D6EE0F1B9EFE66EAC2246B17B49A6F9E7C0CEDF526F6282A7A9C060D8AEA019B86CFEE577C169BDB8F2544A55219E5E1CAA4E318F937997459473FC7B99CBBFC927DD61EDBD09DDEFB8E8D5E0B3F6719C2F0122FEFE7F8A91A9E955</vt:lpwstr>
  </property>
  <property fmtid="{D5CDD505-2E9C-101B-9397-08002B2CF9AE}" pid="8" name="Operator">
    <vt:lpwstr>administrator1</vt:lpwstr>
  </property>
</Properties>
</file>